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atre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</w:r>
      <w:r>
        <w:rPr>
          <w:b/>
          <w:bCs/>
          <w:lang w:val="en-US"/>
        </w:rPr>
        <w:t>AGENTIA PENTRU PROTECTIE A MEDIULUI ALB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itular al obiectivului de investitii/Reprezentant…………………………………………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miciliat in loc. ……………………….……str………………………..…………, nr…..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l………, Ap……., </w:t>
      </w:r>
      <w:r>
        <w:rPr>
          <w:b/>
          <w:bCs/>
          <w:lang w:val="en-US"/>
        </w:rPr>
        <w:t>Telefon………………………………..,</w:t>
      </w:r>
      <w:r>
        <w:rPr>
          <w:lang w:val="en-US"/>
        </w:rPr>
        <w:t xml:space="preserve"> prin prezenta solici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valuarea initiala  pentru investitia: 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 xml:space="preserve">...........................................................................................................................................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mplasament: loc. …………………………………………….., str. …………………..,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r. ……. bl. …………, et……… ap. ……, jud. Alb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Procedura pentru obtinerea Acordului de Mediu nu se supune OUG nr. 27/2003 privind procedura aprobarii tacite, cu modificarile si completarile ulterioare, termenul de emitere a actului de reglementare solicitat fiind cel prevazut prin Legeas nr. 292/2018 privnd evaluarea impactului anumitor proiecte publice si private asupra mediului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ata:                                                                                         Semnatura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46:00Z</dcterms:created>
  <dc:creator>xxx</dc:creator>
  <dc:description/>
  <cp:keywords/>
  <dc:language>en-US</dc:language>
  <cp:lastModifiedBy>doina.barbat</cp:lastModifiedBy>
  <cp:lastPrinted>2009-03-31T13:15:00Z</cp:lastPrinted>
  <dcterms:modified xsi:type="dcterms:W3CDTF">2020-05-28T07:51:00Z</dcterms:modified>
  <cp:revision>3</cp:revision>
  <dc:subject/>
  <dc:title/>
</cp:coreProperties>
</file>