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60"/>
        <w:gridCol w:w="1125"/>
        <w:gridCol w:w="2192"/>
        <w:gridCol w:w="982"/>
        <w:gridCol w:w="1063"/>
        <w:gridCol w:w="9"/>
        <w:gridCol w:w="1116"/>
        <w:gridCol w:w="9"/>
        <w:gridCol w:w="1252"/>
        <w:gridCol w:w="240"/>
        <w:gridCol w:w="1060"/>
        <w:gridCol w:w="9"/>
        <w:gridCol w:w="952"/>
        <w:gridCol w:w="9"/>
        <w:gridCol w:w="761"/>
      </w:tblGrid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NR.13195 DIN 30.08.20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  <w:u w:val="single"/>
              </w:rPr>
              <w:t>Apro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irector Executiv,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a Monica Dănoi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Aviza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ana cu atribuţii în elaborarea bugetului</w:t>
            </w:r>
          </w:p>
          <w:p>
            <w:pPr>
              <w:pStyle w:val="Normal"/>
              <w:jc w:val="righ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smina Giorgiana BÎTE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57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    </w:t>
            </w:r>
            <w:r>
              <w:rPr>
                <w:b/>
                <w:bCs/>
                <w:sz w:val="19"/>
                <w:szCs w:val="19"/>
              </w:rPr>
              <w:t>PROGRAMUL ANUAL AL ACHIZIŢIILOR PUBLICE AL AGENŢIEI PENTRU PROTECŢIA MEDIULUI ARAD PENTRU ANUL 2017</w:t>
            </w:r>
          </w:p>
        </w:tc>
      </w:tr>
      <w:tr>
        <w:trPr>
          <w:trHeight w:val="270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5" w:hRule="atLeast"/>
        </w:trPr>
        <w:tc>
          <w:tcPr>
            <w:tcW w:w="38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ul şi obiectul contractului de achiziţie publică/ acordului - cad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 CPV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area estimată a contractului de achiziţie publică/ acordului-cadru</w:t>
            </w:r>
          </w:p>
        </w:tc>
        <w:tc>
          <w:tcPr>
            <w:tcW w:w="2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sa de finanţare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cedura stabilită/ instrumente specifice pentru derularea procesului de achiziţie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(luna) estimată pentru iniţierea procedurii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(luna) estimată pentru atribuirea contractului de achizţie publică/ acordului-cadru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alitatea de derulare a procedurii de atribuire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ana responsabilă cu aplicarea procedurii de atribuire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ei, fără TVA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/offline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8" w:hRule="atLeast"/>
        </w:trPr>
        <w:tc>
          <w:tcPr>
            <w:tcW w:w="3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00"/>
        <w:gridCol w:w="1370"/>
        <w:gridCol w:w="1251"/>
        <w:gridCol w:w="2605"/>
        <w:gridCol w:w="1375"/>
        <w:gridCol w:w="1460"/>
      </w:tblGrid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ţiei direc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CP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sa de finanţar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timată pentru iniţier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timată pentru finalizare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, fără TV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644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tie pt fotocopiatoare și xerografic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642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izi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110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ole mărunte de biro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97000-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orii de biro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23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1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pentru curăţ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120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 electric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41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alimentare cu apa şi canal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 de colectare a deşeurilor menaje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100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nti auto - bonuri valor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58000-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piese de schim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3000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orbiri telefonice şi interne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000-1 6421200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e poşt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0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e de aspiraţie a aerulu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13500-4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materiale de labora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10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lichi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18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uri infraro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00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vi de labora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500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ări servicii de verificare metrologică a aparaturii de labora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monitorizare a contaminar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50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ări servicii  de reparare şi intreţinere aparatură labora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000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ări servicii de etalonare/calibrare aparatură de labora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1900000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alibr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33000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ţie servicii în vederea acreditării RENAR-zgomo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3200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curăţ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000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ament le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1200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onitorizare şi paz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400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re si intreținere a echipamentului de securi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000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arhiv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5100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tinere centrală telefonic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413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terminare câmp electomagneti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000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ţinere P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000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i au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0000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ălătorie au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000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curier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00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ţinere centrală termic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0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ţinere spaţii verz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10000-6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ură electronic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100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ţinere aparate aer condiţion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000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i uşi şi geamu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000000-5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ţie memorii R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6110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bunuri şi servicii pentru intreţinere şi funcţion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1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uri pentru ba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1300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ii gaze speci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210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exter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3132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are calcula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310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ca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000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6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trans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0000-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06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tire profesional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0000-8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ozimetr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160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dicina munc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700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 R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6100-1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30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e clădi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1000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20.30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tor de calcin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1361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71.0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ometru U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812610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de stat, art. 71.0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7</w:t>
            </w:r>
          </w:p>
        </w:tc>
      </w:tr>
      <w:tr>
        <w:trPr>
          <w:trHeight w:val="498" w:hRule="atLeast"/>
        </w:trPr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ana desemnată în domeniul achiziţiilor public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Paula HĂLMĂGEAN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720" w:gutter="0" w:header="720" w:top="776" w:footer="72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3:00Z</dcterms:created>
  <dc:creator>romina.socaci</dc:creator>
  <dc:description/>
  <cp:keywords/>
  <dc:language>en-US</dc:language>
  <cp:lastModifiedBy>Cosmina Bitea</cp:lastModifiedBy>
  <cp:lastPrinted>2017-09-11T13:23:00Z</cp:lastPrinted>
  <dcterms:modified xsi:type="dcterms:W3CDTF">2017-09-11T10:24:00Z</dcterms:modified>
  <cp:revision>59</cp:revision>
  <dc:subject/>
  <dc:title>Aprob</dc:title>
</cp:coreProperties>
</file>