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1" w:leader="none"/>
          <w:tab w:val="center" w:pos="4536" w:leader="none"/>
          <w:tab w:val="center" w:pos="4835" w:leader="none"/>
        </w:tabs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COMUNICAT DE PRES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21.04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o-RO"/>
        </w:rPr>
        <w:t xml:space="preserve">ZIUA PĂMÂNTULU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o-RO"/>
        </w:rPr>
        <w:t>A 46-a anivers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Ziua Pãmântului se sărbătoreşte în fiecare an la 22 aprilie, ca urmare deciziei Organizaţiei Naţiunilor Un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În 1970, anul în care a fost sărbătorită  pentru prima oară  Ziua Pământului, mişcarea a dat glas unei conștiințe emergente, canalizând energia umană spre problemele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copul evenimentului a fost acela al creãrii unei oportunitãţi de a transmite un mesaj întregii omeniri, pentru a-i atrage atenţia cã este momentul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“sã se trezeascã“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şi sã facã ceva pentru viitorul Planetei Albastre, serios ameninţatã de poluarea produsã de activitãţile umane în general, şi de cele  economice, în spe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tem în cel de al 46-lea an de la prima sărbătorire a acestui important eveniment de mediu, care continuă să inspire, să provoace idei şi să motiveze oamenii să acţione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ul acesta, manifestãrile de celebrare a Zilei Pãmântului se desfãşoarã sub deviza: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  <w:t>”Arbor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entru Pământ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  <w:t xml:space="preserve">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onoarea celei de a 50-a aniversări a Zilei Pământului, în 2020,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Earth Day Network </w:t>
      </w:r>
      <w:r>
        <w:rPr>
          <w:rFonts w:cs="Times New Roman" w:ascii="Times New Roman" w:hAnsi="Times New Roman"/>
          <w:sz w:val="28"/>
          <w:szCs w:val="28"/>
        </w:rPr>
        <w:t xml:space="preserve"> (Reţeaua Zilei Pământului) a stabilit această  temă, deoarece se intenționează  plantarea, la nivel  mondial, a 7,8 miliarde arbori până la Ziua Pământului ediția 2020, adică un arbore pentru fiecare locuitor al planet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este  activități  vor exercita un impact semnificativ şi măsurabil asupra Pământului şi vor servi drept fundament unei planete mai curate, mai sănătoase şi mai durabile pentru to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 această ocazie, Agenţia pentru Protecţia Mediului Argeş va desfăşura acţiuni educative în colaborare cu unităţile de învăţământ cu care a semnat protocoale de colaborare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mpartiment Relaţii Publice </w:t>
      </w:r>
      <w:r>
        <w:rPr>
          <w:rFonts w:cs="Times New Roman" w:ascii="Times New Roman" w:hAnsi="Times New Roman"/>
          <w:b/>
          <w:sz w:val="28"/>
          <w:szCs w:val="28"/>
        </w:rPr>
        <w:t>şi Tehnologia Informaţi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" w:leader="none"/>
        </w:tabs>
        <w:spacing w:before="0" w:after="0"/>
        <w:ind w:left="360" w:hanging="0"/>
        <w:outlineLvl w:val="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65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4180789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it-IT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ARGEŞ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rPr>
        <w:rFonts w:eastAsia="Garamond" w:cs="Garamond" w:ascii="Garamond" w:hAnsi="Garamond"/>
        <w:color w:val="00214E"/>
        <w:sz w:val="24"/>
        <w:szCs w:val="24"/>
        <w:lang w:val="ro-RO"/>
      </w:rPr>
      <w:t xml:space="preserve">    </w:t>
    </w:r>
    <w:r>
      <w:rPr>
        <w:rFonts w:cs="Garamond" w:ascii="Garamond" w:hAnsi="Garamond"/>
        <w:color w:val="00214E"/>
        <w:sz w:val="24"/>
        <w:szCs w:val="24"/>
        <w:lang w:val="ro-RO"/>
      </w:rPr>
      <w:t>Strada Egalităţii , nr.50A, Piteşti, jud. Argeş, Cod 110 049, Tel. 0248 213 099; Fax 0248 213 200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eastAsia="Garamond" w:cs="Garamond" w:ascii="Garamond" w:hAnsi="Garamond"/>
        <w:color w:val="00214E"/>
        <w:sz w:val="24"/>
        <w:szCs w:val="24"/>
        <w:lang w:val="ro-RO"/>
      </w:rPr>
      <w:t xml:space="preserve">                        </w:t>
    </w: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ag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</w:t>
    </w:r>
    <w:hyperlink r:id="rId4">
      <w:r>
        <w:rPr>
          <w:rStyle w:val="InternetLink"/>
          <w:rFonts w:cs="Garamond" w:ascii="Garamond" w:hAnsi="Garamond"/>
          <w:sz w:val="24"/>
          <w:szCs w:val="24"/>
          <w:lang w:val="ro-RO"/>
        </w:rPr>
        <w:t>http://apmag.anpm.ro</w:t>
      </w:r>
    </w:hyperlink>
  </w:p>
  <w:p>
    <w:pPr>
      <w:pStyle w:val="Header"/>
      <w:tabs>
        <w:tab w:val="clear" w:pos="4680"/>
        <w:tab w:val="right" w:pos="9360" w:leader="none"/>
      </w:tabs>
      <w:rPr>
        <w:rFonts w:ascii="Garamond" w:hAnsi="Garamond" w:eastAsia="Garamond" w:cs="Garamond"/>
        <w:color w:val="00214E"/>
        <w:sz w:val="24"/>
        <w:szCs w:val="24"/>
        <w:lang w:val="ro-RO"/>
      </w:rPr>
    </w:pPr>
    <w:r>
      <w:rPr>
        <w:rFonts w:eastAsia="Garamond" w:cs="Garamond" w:ascii="Garamond" w:hAnsi="Garamond"/>
        <w:color w:val="00214E"/>
        <w:sz w:val="24"/>
        <w:szCs w:val="24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532955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  <w:lang w:val="it-IT"/>
      </w:rPr>
      <w:t xml:space="preserve">Ministerul Mediului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Schimbărilor Climatice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val="it-IT" w:eastAsia="ar-SA"/>
      </w:rPr>
    </w:pPr>
    <w:r>
      <w:rPr>
        <w:rFonts w:cs="Garamond" w:ascii="Garamond" w:hAnsi="Garamond"/>
        <w:b/>
        <w:color w:val="00214E"/>
        <w:sz w:val="36"/>
        <w:szCs w:val="36"/>
        <w:lang w:val="it-IT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val="it-IT" w:eastAsia="ar-SA"/>
      </w:rPr>
    </w:pPr>
    <w:r>
      <w:rPr>
        <w:rFonts w:cs="Calibri"/>
        <w:b/>
        <w:sz w:val="24"/>
        <w:szCs w:val="24"/>
        <w:lang w:val="it-IT"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Argeş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harCharCaracterCharCharCaracterCharCharCharCaracter">
    <w:name w:val="Caracter Char Char Caracter Char Char Caracter Char Char Char Caracte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ag.anpm.ro" TargetMode="External"/><Relationship Id="rId4" Type="http://schemas.openxmlformats.org/officeDocument/2006/relationships/hyperlink" Target="http://apmag.anp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Panasonic</dc:creator>
  <dc:description/>
  <cp:keywords/>
  <dc:language>en-US</dc:language>
  <cp:lastModifiedBy>Roxana Rolea</cp:lastModifiedBy>
  <cp:lastPrinted>2016-04-21T10:29:00Z</cp:lastPrinted>
  <dcterms:modified xsi:type="dcterms:W3CDTF">2016-04-21T07:30:00Z</dcterms:modified>
  <cp:revision>137</cp:revision>
  <dc:subject/>
  <dc:title>Nr</dc:title>
</cp:coreProperties>
</file>