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b/>
          <w:bCs/>
          <w:color w:val="0000FF"/>
          <w:sz w:val="22"/>
          <w:szCs w:val="22"/>
          <w:lang w:val="en-US"/>
        </w:rPr>
        <w:t>ORDONANTA nr. 27 din 30 ianuarie 2002 (*actualizat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privind reglementarea activitatii de solutionare a petitiilor</w:t>
      </w:r>
    </w:p>
    <w:p>
      <w:pPr>
        <w:pStyle w:val="Normal"/>
        <w:autoSpaceDE w:val="false"/>
        <w:rPr/>
      </w:pPr>
      <w:r>
        <w:rPr>
          <w:rFonts w:cs="Courier New" w:ascii="Courier New" w:hAnsi="Courier New"/>
          <w:b/>
          <w:bCs/>
          <w:sz w:val="22"/>
          <w:szCs w:val="22"/>
          <w:lang w:val="en-US"/>
        </w:rPr>
        <w:t xml:space="preserve">EMITENT:     </w:t>
      </w:r>
      <w:r>
        <w:rPr>
          <w:rFonts w:cs="Courier New" w:ascii="Courier New" w:hAnsi="Courier New"/>
          <w:color w:val="0000FF"/>
          <w:sz w:val="22"/>
          <w:szCs w:val="22"/>
          <w:lang w:val="en-US"/>
        </w:rPr>
        <w:t>GUVERNUL</w:t>
      </w:r>
      <w:r>
        <w:rPr>
          <w:rFonts w:cs="Courier New" w:ascii="Courier New" w:hAnsi="Courier New"/>
          <w:sz w:val="22"/>
          <w:szCs w:val="22"/>
          <w:lang w:val="en-US"/>
        </w:rPr>
        <w:t xml:space="preserve"> </w:t>
      </w:r>
    </w:p>
    <w:p>
      <w:pPr>
        <w:pStyle w:val="Normal"/>
        <w:autoSpaceDE w:val="false"/>
        <w:rPr/>
      </w:pPr>
      <w:r>
        <w:rPr>
          <w:rFonts w:cs="Courier New" w:ascii="Courier New" w:hAnsi="Courier New"/>
          <w:b/>
          <w:bCs/>
          <w:sz w:val="22"/>
          <w:szCs w:val="22"/>
          <w:lang w:val="en-US"/>
        </w:rPr>
        <w:t xml:space="preserve">PUBLICAT ÎN: </w:t>
      </w:r>
      <w:r>
        <w:rPr>
          <w:rFonts w:cs="Courier New" w:ascii="Courier New" w:hAnsi="Courier New"/>
          <w:color w:val="0000FF"/>
          <w:sz w:val="22"/>
          <w:szCs w:val="22"/>
          <w:lang w:val="en-US"/>
        </w:rPr>
        <w:t>MONITORUL OFICIAL nr. 84 din 1 februarie 2002</w:t>
      </w:r>
    </w:p>
    <w:p>
      <w:pPr>
        <w:pStyle w:val="Normal"/>
        <w:autoSpaceDE w:val="false"/>
        <w:rPr/>
      </w:pPr>
      <w:r>
        <w:rPr>
          <w:rFonts w:cs="Courier New" w:ascii="Courier New" w:hAnsi="Courier New"/>
          <w:b/>
          <w:bCs/>
          <w:sz w:val="22"/>
          <w:szCs w:val="22"/>
          <w:lang w:val="it-IT"/>
        </w:rPr>
        <w:t xml:space="preserve">Data intrarii in vigoare : </w:t>
      </w:r>
      <w:r>
        <w:rPr>
          <w:rFonts w:cs="Courier New" w:ascii="Courier New" w:hAnsi="Courier New"/>
          <w:b/>
          <w:bCs/>
          <w:color w:val="0000FF"/>
          <w:sz w:val="22"/>
          <w:szCs w:val="22"/>
          <w:lang w:val="it-IT"/>
        </w:rPr>
        <w:t>1 februarie 2002</w:t>
      </w:r>
    </w:p>
    <w:p>
      <w:pPr>
        <w:pStyle w:val="Normal"/>
        <w:autoSpaceDE w:val="false"/>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p>
      <w:pPr>
        <w:pStyle w:val="Normal"/>
        <w:autoSpaceDE w:val="false"/>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b/>
          <w:bCs/>
          <w:sz w:val="22"/>
          <w:szCs w:val="22"/>
          <w:lang w:val="it-IT"/>
        </w:rPr>
        <w:t xml:space="preserve">Forma actualizata valabila la data de : </w:t>
      </w:r>
      <w:r>
        <w:rPr>
          <w:rFonts w:cs="Courier New" w:ascii="Courier New" w:hAnsi="Courier New"/>
          <w:b/>
          <w:bCs/>
          <w:color w:val="0000FF"/>
          <w:sz w:val="22"/>
          <w:szCs w:val="22"/>
          <w:lang w:val="it-IT"/>
        </w:rPr>
        <w:t>13 noiembrie 2009</w:t>
      </w:r>
    </w:p>
    <w:p>
      <w:pPr>
        <w:pStyle w:val="Normal"/>
        <w:autoSpaceDE w:val="false"/>
        <w:rPr>
          <w:rFonts w:ascii="Courier New" w:hAnsi="Courier New" w:cs="Courier New"/>
          <w:sz w:val="22"/>
          <w:szCs w:val="22"/>
          <w:lang w:val="it-IT"/>
        </w:rPr>
      </w:pPr>
      <w:r>
        <w:rPr>
          <w:rFonts w:cs="Courier New" w:ascii="Courier New" w:hAnsi="Courier New"/>
          <w:b/>
          <w:bCs/>
          <w:sz w:val="22"/>
          <w:szCs w:val="22"/>
          <w:lang w:val="it-IT"/>
        </w:rPr>
        <w:t xml:space="preserve">Prezenta forma actualizata este valabila de la </w:t>
      </w:r>
      <w:r>
        <w:rPr>
          <w:rFonts w:cs="Courier New" w:ascii="Courier New" w:hAnsi="Courier New"/>
          <w:b/>
          <w:bCs/>
          <w:color w:val="0000FF"/>
          <w:sz w:val="22"/>
          <w:szCs w:val="22"/>
          <w:lang w:val="it-IT"/>
        </w:rPr>
        <w:t>1 februarie 2002</w:t>
      </w:r>
      <w:r>
        <w:rPr>
          <w:rFonts w:cs="Courier New" w:ascii="Courier New" w:hAnsi="Courier New"/>
          <w:b/>
          <w:bCs/>
          <w:sz w:val="22"/>
          <w:szCs w:val="22"/>
          <w:lang w:val="it-IT"/>
        </w:rPr>
        <w:t xml:space="preserve"> pana la </w:t>
      </w:r>
      <w:r>
        <w:rPr>
          <w:rFonts w:cs="Courier New" w:ascii="Courier New" w:hAnsi="Courier New"/>
          <w:b/>
          <w:bCs/>
          <w:color w:val="0000FF"/>
          <w:sz w:val="22"/>
          <w:szCs w:val="22"/>
          <w:lang w:val="it-IT"/>
        </w:rPr>
        <w:t>13 noiembrie 2009</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Textul initial a fost publicat in MONITORUL OFICIAL nr. 84 din 1 februarie 2002. Aceasta este forma actualizata de S.C. "Centrul Teritorial de Calcul Electronic" S.A. pana la data de 30 aprilie 2002, cu modificarile si completarile aduse de </w:t>
      </w:r>
      <w:r>
        <w:rPr>
          <w:rFonts w:cs="Courier New" w:ascii="Courier New" w:hAnsi="Courier New"/>
          <w:vanish/>
          <w:sz w:val="22"/>
          <w:szCs w:val="22"/>
          <w:lang w:val="it-IT"/>
        </w:rPr>
        <w:t>&lt;LLNK 12002   233 10 201   0 33&gt;</w:t>
      </w:r>
      <w:r>
        <w:rPr>
          <w:rFonts w:cs="Courier New" w:ascii="Courier New" w:hAnsi="Courier New"/>
          <w:color w:val="0000FF"/>
          <w:sz w:val="22"/>
          <w:szCs w:val="22"/>
          <w:u w:val="single"/>
          <w:lang w:val="it-IT"/>
        </w:rPr>
        <w:t>LEGEA nr. 233 din 23 aprilie 2002</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In temeiul prevederilor art. 107 din Constitutia Romaniei si ale </w:t>
      </w:r>
      <w:r>
        <w:rPr>
          <w:rFonts w:cs="Courier New" w:ascii="Courier New" w:hAnsi="Courier New"/>
          <w:vanish/>
          <w:sz w:val="22"/>
          <w:szCs w:val="22"/>
          <w:lang w:val="it-IT"/>
        </w:rPr>
        <w:t>&lt;LLNK 12001   751 10 202   1 39&gt;</w:t>
      </w:r>
      <w:r>
        <w:rPr>
          <w:rFonts w:cs="Courier New" w:ascii="Courier New" w:hAnsi="Courier New"/>
          <w:color w:val="0000FF"/>
          <w:sz w:val="22"/>
          <w:szCs w:val="22"/>
          <w:u w:val="single"/>
          <w:lang w:val="it-IT"/>
        </w:rPr>
        <w:t>art. 1 pct. IV.7 din Legea nr. 751/2001</w:t>
      </w:r>
      <w:r>
        <w:rPr>
          <w:rFonts w:cs="Courier New" w:ascii="Courier New" w:hAnsi="Courier New"/>
          <w:sz w:val="22"/>
          <w:szCs w:val="22"/>
          <w:lang w:val="it-IT"/>
        </w:rPr>
        <w:t xml:space="preserve"> privind abilitarea Guvernului de a emite ordonant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uvernul Romaniei adopta prezenta ordonant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rezenta ordonanta are ca obiect reglementarea modului de exercitare de catre cetateni a dreptului de a adresa autoritatilor si institutiilor publice petitii formulate in nume propriu, precum si modul de solutionare a acestor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Dreptul de petitionare este recunoscut si organizatiilor legal constituite, acestea putand formula petitii in numele colectivelor pe care le reprezint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lin. (1) al </w:t>
      </w:r>
      <w:r>
        <w:rPr>
          <w:rFonts w:cs="Courier New" w:ascii="Courier New" w:hAnsi="Courier New"/>
          <w:vanish/>
          <w:sz w:val="22"/>
          <w:szCs w:val="22"/>
          <w:lang w:val="it-IT"/>
        </w:rPr>
        <w:t>&lt;LLNK 12002   233 10 202   1 91&gt;</w:t>
      </w:r>
      <w:r>
        <w:rPr>
          <w:rFonts w:cs="Courier New" w:ascii="Courier New" w:hAnsi="Courier New"/>
          <w:color w:val="0000FF"/>
          <w:sz w:val="22"/>
          <w:szCs w:val="22"/>
          <w:u w:val="single"/>
          <w:lang w:val="it-IT"/>
        </w:rPr>
        <w:t>art. 1 a fost modificat de pct. 1 al articolului unic din LEGEA nr. 233 din 23 aprilie 2002</w:t>
      </w:r>
      <w:r>
        <w:rPr>
          <w:rFonts w:cs="Courier New" w:ascii="Courier New" w:hAnsi="Courier New"/>
          <w:sz w:val="22"/>
          <w:szCs w:val="22"/>
          <w:lang w:val="it-IT"/>
        </w:rPr>
        <w:t>, publicata in MONITORUL OFICIAL nr. 296 din 30 aprilie 2002.</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n sensul prezentei ordonante, prin petitie se intelege cererea, reclamatia, sesizarea sau propunerea formulata in scris ori prin posta electronica, pe care un cetatean sau o organizatie legal constituita o poate adresa autoritatilor si institutiilor publice centrale si locale, serviciilor publice descentralizate ale ministerelor si ale celorlalte organe centrale, companiilor si societatilor nationale, societatilor comerciale de interes judetean sau local, precum si regiilor autonome, denumite in continuare autoritati si institutii public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2   233 10 202   2 91&gt;</w:t>
      </w:r>
      <w:r>
        <w:rPr>
          <w:rFonts w:cs="Courier New" w:ascii="Courier New" w:hAnsi="Courier New"/>
          <w:color w:val="0000FF"/>
          <w:sz w:val="22"/>
          <w:szCs w:val="22"/>
          <w:u w:val="single"/>
          <w:lang w:val="it-IT"/>
        </w:rPr>
        <w:t>Art. 2 a fost modificat de pct. 2 al articolului unic din LEGEA nr. 233 din 23 aprilie 2002</w:t>
      </w:r>
      <w:r>
        <w:rPr>
          <w:rFonts w:cs="Courier New" w:ascii="Courier New" w:hAnsi="Courier New"/>
          <w:sz w:val="22"/>
          <w:szCs w:val="22"/>
          <w:lang w:val="it-IT"/>
        </w:rPr>
        <w:t>, publicata in MONITORUL OFICIAL nr. 296 din 30 aprilie 2002.</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3</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titiile adresate autoritatilor si institutiilor publice prevazute la art. 2 vor fi solutionate in termenele si in conditiile stabilite prin prezenta ordonanta.</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4</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ducatorii autoritatilor si institutiilor publice prevazute la art. 2 sunt direct raspunzatori de buna organizare si desfasurare a activitatii de primire, evidentiere si rezolvare a petitiilor ce le sunt adresate, precum si de legalitatea solutiilor si comunicarea acestora in termenul legal.</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5</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ntru solutionarea legala a petitiilor ce le sunt adresate conducatorii autoritatilor si institutiilor publice sesizate vor dispune masuri de cercetare si analiza detaliata a tuturor aspectelor sesizat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6</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Autoritatile si institutiile publice prevazute la art. 2 sunt obligate sa organizeze un compartiment distinct pentru relatii cu publicul, care sa primeasca, sa inregistreze, sa se ingrijeasca de rezolvarea petitiilor si sa expedieze raspunsurile catre petitionar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Compartimentul prevazut la alin. (1) inainteaza petitiile inregistrate catre compartimentele de specialitate, in functie de obiectul acestora, cu precizarea termenului de trimitere a raspuns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Compartimentul prevazut la alin. (1) este obligat sa urmareasca solutionarea si redactarea in termen a raspuns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Expedierea raspunsului catre petitionar se face numai de catre compartimentul pentru relatii cu publicul, care se ingrijeste si de clasarea si arhivarea petitiilor.</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2   233 10 202   6 91&gt;</w:t>
      </w:r>
      <w:r>
        <w:rPr>
          <w:rFonts w:cs="Courier New" w:ascii="Courier New" w:hAnsi="Courier New"/>
          <w:color w:val="0000FF"/>
          <w:sz w:val="22"/>
          <w:szCs w:val="22"/>
          <w:u w:val="single"/>
          <w:lang w:val="it-IT"/>
        </w:rPr>
        <w:t>Art. 6 a fost modificat de pct. 3 al articolului unic din LEGEA nr. 233 din 23 aprilie 2002</w:t>
      </w:r>
      <w:r>
        <w:rPr>
          <w:rFonts w:cs="Courier New" w:ascii="Courier New" w:hAnsi="Courier New"/>
          <w:sz w:val="22"/>
          <w:szCs w:val="22"/>
          <w:lang w:val="it-IT"/>
        </w:rPr>
        <w:t>, publicata in MONITORUL OFICIAL nr. 296 din 30 aprilie 2002.</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6^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titiile gresit indreptate vor fi trimise in termen de 5 zile de la inregistrare de catre compartimentul prevazut la art. 6 alin. (1) autoritatilor sau institutiilor publice care au ca atributii rezolvarea problemelor sesizate, urmand ca petitionarul sa fie instiintat despre aceast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2   233 10 202   6 92&gt;</w:t>
      </w:r>
      <w:r>
        <w:rPr>
          <w:rFonts w:cs="Courier New" w:ascii="Courier New" w:hAnsi="Courier New"/>
          <w:color w:val="0000FF"/>
          <w:sz w:val="22"/>
          <w:szCs w:val="22"/>
          <w:u w:val="single"/>
          <w:lang w:val="it-IT"/>
        </w:rPr>
        <w:t>Art. 6^1 a fost introdus de pct. 4 al articolului unic din LEGEA nr. 233 din 23 aprilie 2002</w:t>
      </w:r>
      <w:r>
        <w:rPr>
          <w:rFonts w:cs="Courier New" w:ascii="Courier New" w:hAnsi="Courier New"/>
          <w:sz w:val="22"/>
          <w:szCs w:val="22"/>
          <w:lang w:val="it-IT"/>
        </w:rPr>
        <w:t>, publicata in MONITORUL OFICIAL nr. 296 din 30 aprilie 2002.</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7</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titiile anonime sau cele in care nu sunt trecute datele de identificare a petitionarului nu se iau in considerare si se claseaza, potrivit prezentei ordonant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2   233 10 202   7 91&gt;</w:t>
      </w:r>
      <w:r>
        <w:rPr>
          <w:rFonts w:cs="Courier New" w:ascii="Courier New" w:hAnsi="Courier New"/>
          <w:color w:val="0000FF"/>
          <w:sz w:val="22"/>
          <w:szCs w:val="22"/>
          <w:u w:val="single"/>
          <w:lang w:val="it-IT"/>
        </w:rPr>
        <w:t>Art. 7 a fost modificat de pct. 5 al articolului unic din LEGEA nr. 233 din 23 aprilie 2002</w:t>
      </w:r>
      <w:r>
        <w:rPr>
          <w:rFonts w:cs="Courier New" w:ascii="Courier New" w:hAnsi="Courier New"/>
          <w:sz w:val="22"/>
          <w:szCs w:val="22"/>
          <w:lang w:val="it-IT"/>
        </w:rPr>
        <w:t>, publicata in MONITORUL OFICIAL nr. 296 din 30 aprilie 2002.</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8</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Autoritatile si institutiile publice sesizate au obligatia sa comunice petitionarului, in termen de 30 de zile de la data inregistrarii petitiei, raspunsul, indiferent daca solutia este favorabila sau nefavorabil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entru solutionarea petitiilor transmise, potrivit art. 6^1, de la alte autoritati sau institutii publice, termenul de 30 de zile curge de la data inregistrarii petitiei la autoritatea sau institutia publica competent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lin. (2) al </w:t>
      </w:r>
      <w:r>
        <w:rPr>
          <w:rFonts w:cs="Courier New" w:ascii="Courier New" w:hAnsi="Courier New"/>
          <w:vanish/>
          <w:sz w:val="22"/>
          <w:szCs w:val="22"/>
          <w:lang w:val="it-IT"/>
        </w:rPr>
        <w:t>&lt;LLNK 12002   233 10 202   8 91&gt;</w:t>
      </w:r>
      <w:r>
        <w:rPr>
          <w:rFonts w:cs="Courier New" w:ascii="Courier New" w:hAnsi="Courier New"/>
          <w:color w:val="0000FF"/>
          <w:sz w:val="22"/>
          <w:szCs w:val="22"/>
          <w:u w:val="single"/>
          <w:lang w:val="it-IT"/>
        </w:rPr>
        <w:t>art. 8 a fost modificat de pct. 6 al articolului unic din LEGEA nr. 233 din 23 aprilie 2002</w:t>
      </w:r>
      <w:r>
        <w:rPr>
          <w:rFonts w:cs="Courier New" w:ascii="Courier New" w:hAnsi="Courier New"/>
          <w:sz w:val="22"/>
          <w:szCs w:val="22"/>
          <w:lang w:val="it-IT"/>
        </w:rPr>
        <w:t>, publicata in MONITORUL OFICIAL nr. 296 din 30 aprilie 2002.</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9</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n situatia in care aspectele sesizate prin petitie necesita o cercetare mai amanuntita, conducatorul autoritatii sau institutiei publice poate prelungi termenul prevazut la art. 8 cu cel mult 15 zil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0</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In cazul in care un petitionar adreseaza aceleiasi autoritati sau institutii publice mai multe petitii, sesizand aceeasi problema, acestea se vor conexa, petentul urmand sa primeasca un singur raspuns care trebuie sa faca referire la toate petitiile primi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Daca dupa trimiterea raspunsului se primeste o noua petitie de la acelasi petitionar ori de la o autoritate sau institutie publica gresit sesizata, cu acelasi continut, aceasta se claseaza, la numarul initial facandu-se mentiune despre faptul ca s-a raspuns.</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2   233 10 202  10 92&gt;</w:t>
      </w:r>
      <w:r>
        <w:rPr>
          <w:rFonts w:cs="Courier New" w:ascii="Courier New" w:hAnsi="Courier New"/>
          <w:color w:val="0000FF"/>
          <w:sz w:val="22"/>
          <w:szCs w:val="22"/>
          <w:u w:val="single"/>
          <w:lang w:val="it-IT"/>
        </w:rPr>
        <w:t>Art. 10 a fost modificat de pct. 7 al articolului unic din LEGEA nr. 233 din 23 aprilie 2002</w:t>
      </w:r>
      <w:r>
        <w:rPr>
          <w:rFonts w:cs="Courier New" w:ascii="Courier New" w:hAnsi="Courier New"/>
          <w:sz w:val="22"/>
          <w:szCs w:val="22"/>
          <w:lang w:val="it-IT"/>
        </w:rPr>
        <w:t>, publicata in MONITORUL OFICIAL nr. 296 din 30 aprilie 2002.</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n cazul in care prin petitie sunt sesizate anumite aspecte din activitatea unei persoane, aceasta nu poate fi solutionata de persoana in cauza sau de catre un subordonat al acesteia.</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Repartizarea petitiilor in vederea solutionarii lor de catre personalul de specialitate se face de catre seful compartimentului caruia i s-a trimis petitia de catre compartimentul prevazut la alin. (1) al art. 6.</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Functionarii publici si persoanele incadrate cu contract individual de munca sunt obligate sa rezolve numai petitiile care le sunt repartizate potrivit alin. (1), fiindu-le interzis sa le primeasca direct de la petenti, sa intervina sau sa depuna staruinta pentru solutionarea acestora in afara cadrului legal.</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3</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mnarea raspunsului se face de catre conducatorul autoritatii sau institutiei publice ori de persoana imputernicita de acesta, precum si de seful compartimentului care a solicitat petitia. In raspuns se va indica, in mod obligatoriu, temeiul legal al solutiei adoptat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2   233 10 202  13 92&gt;</w:t>
      </w:r>
      <w:r>
        <w:rPr>
          <w:rFonts w:cs="Courier New" w:ascii="Courier New" w:hAnsi="Courier New"/>
          <w:color w:val="0000FF"/>
          <w:sz w:val="22"/>
          <w:szCs w:val="22"/>
          <w:u w:val="single"/>
          <w:lang w:val="it-IT"/>
        </w:rPr>
        <w:t>Art. 13 a fost modificat de pct. 8 al articolului unic din LEGEA nr. 233 din 23 aprilie 2002</w:t>
      </w:r>
      <w:r>
        <w:rPr>
          <w:rFonts w:cs="Courier New" w:ascii="Courier New" w:hAnsi="Courier New"/>
          <w:sz w:val="22"/>
          <w:szCs w:val="22"/>
          <w:lang w:val="it-IT"/>
        </w:rPr>
        <w:t>, publicata in MONITORUL OFICIAL nr. 296 din 30 aprilie 2002.</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4</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mestrial autoritatile si institutiile publice vor analiza activitatea proprie de solutionare a petitiilor, pe baza raportului intocmit de compartimentul prevazut la alin. (1) al art. 6.</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5</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Constituie abatere disciplinara si se sanctioneaza potrivit prevederilor </w:t>
      </w:r>
      <w:r>
        <w:rPr>
          <w:rFonts w:cs="Courier New" w:ascii="Courier New" w:hAnsi="Courier New"/>
          <w:vanish/>
          <w:sz w:val="22"/>
          <w:szCs w:val="22"/>
          <w:lang w:val="it-IT"/>
        </w:rPr>
        <w:t>&lt;LLNK 11999   188 10 201   0 18&gt;</w:t>
      </w:r>
      <w:r>
        <w:rPr>
          <w:rFonts w:cs="Courier New" w:ascii="Courier New" w:hAnsi="Courier New"/>
          <w:color w:val="0000FF"/>
          <w:sz w:val="22"/>
          <w:szCs w:val="22"/>
          <w:u w:val="single"/>
          <w:lang w:val="it-IT"/>
        </w:rPr>
        <w:t>Legii nr. 188/1999</w:t>
      </w:r>
      <w:r>
        <w:rPr>
          <w:rFonts w:cs="Courier New" w:ascii="Courier New" w:hAnsi="Courier New"/>
          <w:sz w:val="22"/>
          <w:szCs w:val="22"/>
          <w:lang w:val="it-IT"/>
        </w:rPr>
        <w:t xml:space="preserve"> privind Statutul functionarilor publici sau, dupa caz, potrivit legislatiei muncii urmatoarele fap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nerespectarea termenelor de solutionare a petitiilor, prevazute in prezenta ordonant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interventiile sau staruintele pentru rezolvarea unor petitii in afara cadrului lega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primirea direct de la petitionar a unei petitii, in vederea rezolvarii, fara sa fie inregistrata si fara sa fie repartizata de seful compartimentului de specialitat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Litera c) a </w:t>
      </w:r>
      <w:r>
        <w:rPr>
          <w:rFonts w:cs="Courier New" w:ascii="Courier New" w:hAnsi="Courier New"/>
          <w:vanish/>
          <w:sz w:val="22"/>
          <w:szCs w:val="22"/>
          <w:lang w:val="it-IT"/>
        </w:rPr>
        <w:t>&lt;LLNK 12002   233 10 202  15 93&gt;</w:t>
      </w:r>
      <w:r>
        <w:rPr>
          <w:rFonts w:cs="Courier New" w:ascii="Courier New" w:hAnsi="Courier New"/>
          <w:color w:val="0000FF"/>
          <w:sz w:val="22"/>
          <w:szCs w:val="22"/>
          <w:u w:val="single"/>
          <w:lang w:val="it-IT"/>
        </w:rPr>
        <w:t>art. 15 a fost modificata de pct. 9 al articolului unic din LEGEA nr. 233 din 23 aprilie 2002</w:t>
      </w:r>
      <w:r>
        <w:rPr>
          <w:rFonts w:cs="Courier New" w:ascii="Courier New" w:hAnsi="Courier New"/>
          <w:sz w:val="22"/>
          <w:szCs w:val="22"/>
          <w:lang w:val="it-IT"/>
        </w:rPr>
        <w:t>, publicata in MONITORUL OFICIAL nr. 296 din 30 aprilie 2002.</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5^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odul de solutionare a petitiilor adresate Parlamentului si Presedintelui Romaniei se face potrivit reglementarilor propri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2   233 10 202  15 94&gt;</w:t>
      </w:r>
      <w:r>
        <w:rPr>
          <w:rFonts w:cs="Courier New" w:ascii="Courier New" w:hAnsi="Courier New"/>
          <w:color w:val="0000FF"/>
          <w:sz w:val="22"/>
          <w:szCs w:val="22"/>
          <w:u w:val="single"/>
          <w:lang w:val="it-IT"/>
        </w:rPr>
        <w:t>Art. 15^1 a fost introdus de pct. 10 al articolului unic din LEGEA nr. 233 din 23 aprilie 2002</w:t>
      </w:r>
      <w:r>
        <w:rPr>
          <w:rFonts w:cs="Courier New" w:ascii="Courier New" w:hAnsi="Courier New"/>
          <w:sz w:val="22"/>
          <w:szCs w:val="22"/>
          <w:lang w:val="it-IT"/>
        </w:rPr>
        <w:t>, publicata in MONITORUL OFICIAL nr. 296 din 30 aprilie 2002.</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6</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broga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2   233 10 202  16 91&gt;</w:t>
      </w:r>
      <w:r>
        <w:rPr>
          <w:rFonts w:cs="Courier New" w:ascii="Courier New" w:hAnsi="Courier New"/>
          <w:color w:val="0000FF"/>
          <w:sz w:val="22"/>
          <w:szCs w:val="22"/>
          <w:u w:val="single"/>
          <w:lang w:val="it-IT"/>
        </w:rPr>
        <w:t>Art. 16 a fost abrogat de pct. 11 al articolului unic din LEGEA nr. 233 din 23 aprilie 2002</w:t>
      </w:r>
      <w:r>
        <w:rPr>
          <w:rFonts w:cs="Courier New" w:ascii="Courier New" w:hAnsi="Courier New"/>
          <w:sz w:val="22"/>
          <w:szCs w:val="22"/>
          <w:lang w:val="it-IT"/>
        </w:rPr>
        <w:t>, publicata in MONITORUL OFICIAL nr. 296 din 30 aprilie 2002.</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en-US"/>
        </w:rPr>
        <w:t>PRIM-MINISTR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DRIAN NASTAS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semneaz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administratiei publ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ctav Cozmanc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informatiilor publ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asile Dinc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b/>
          <w:bCs/>
          <w:color w:val="0000FF"/>
          <w:sz w:val="22"/>
          <w:szCs w:val="22"/>
          <w:lang w:val="en-US"/>
        </w:rPr>
        <w:t>ORDONANTA nr. 27 din 30 ianuarie 2002</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privind reglementarea activităţii de soluţionare a petitiilor</w:t>
      </w:r>
    </w:p>
    <w:p>
      <w:pPr>
        <w:pStyle w:val="Normal"/>
        <w:autoSpaceDE w:val="false"/>
        <w:rPr/>
      </w:pPr>
      <w:r>
        <w:rPr>
          <w:rFonts w:cs="Courier New" w:ascii="Courier New" w:hAnsi="Courier New"/>
          <w:b/>
          <w:bCs/>
          <w:sz w:val="22"/>
          <w:szCs w:val="22"/>
          <w:lang w:val="en-US"/>
        </w:rPr>
        <w:t xml:space="preserve">EMITENT:     </w:t>
      </w:r>
      <w:r>
        <w:rPr>
          <w:rFonts w:cs="Courier New" w:ascii="Courier New" w:hAnsi="Courier New"/>
          <w:color w:val="0000FF"/>
          <w:sz w:val="22"/>
          <w:szCs w:val="22"/>
          <w:lang w:val="en-US"/>
        </w:rPr>
        <w:t>GUVERNUL</w:t>
      </w:r>
      <w:r>
        <w:rPr>
          <w:rFonts w:cs="Courier New" w:ascii="Courier New" w:hAnsi="Courier New"/>
          <w:sz w:val="22"/>
          <w:szCs w:val="22"/>
          <w:lang w:val="en-US"/>
        </w:rPr>
        <w:t xml:space="preserve"> </w:t>
      </w:r>
    </w:p>
    <w:p>
      <w:pPr>
        <w:pStyle w:val="Normal"/>
        <w:autoSpaceDE w:val="false"/>
        <w:rPr/>
      </w:pPr>
      <w:r>
        <w:rPr>
          <w:rFonts w:cs="Courier New" w:ascii="Courier New" w:hAnsi="Courier New"/>
          <w:b/>
          <w:bCs/>
          <w:sz w:val="22"/>
          <w:szCs w:val="22"/>
          <w:lang w:val="en-US"/>
        </w:rPr>
        <w:t xml:space="preserve">PUBLICAT ÎN: </w:t>
      </w:r>
      <w:r>
        <w:rPr>
          <w:rFonts w:cs="Courier New" w:ascii="Courier New" w:hAnsi="Courier New"/>
          <w:color w:val="0000FF"/>
          <w:sz w:val="22"/>
          <w:szCs w:val="22"/>
          <w:lang w:val="en-US"/>
        </w:rPr>
        <w:t>MONITORUL OFICIAL nr. 84 din 1 februarie 2002</w:t>
      </w:r>
      <w:r>
        <w:rPr>
          <w:rFonts w:cs="Courier New" w:ascii="Courier New" w:hAnsi="Courier New"/>
          <w:sz w:val="22"/>
          <w:szCs w:val="22"/>
          <w:lang w:val="en-US"/>
        </w:rPr>
        <w:t xml:space="preserve"> </w:t>
      </w:r>
    </w:p>
    <w:p>
      <w:pPr>
        <w:pStyle w:val="Normal"/>
        <w:autoSpaceDE w:val="false"/>
        <w:rPr/>
      </w:pPr>
      <w:r>
        <w:rPr>
          <w:rFonts w:cs="Courier New" w:ascii="Courier New" w:hAnsi="Courier New"/>
          <w:b/>
          <w:bCs/>
          <w:sz w:val="22"/>
          <w:szCs w:val="22"/>
          <w:lang w:val="it-IT"/>
        </w:rPr>
        <w:t xml:space="preserve">Data intrarii in vigoare : </w:t>
      </w:r>
      <w:r>
        <w:rPr>
          <w:rFonts w:cs="Courier New" w:ascii="Courier New" w:hAnsi="Courier New"/>
          <w:b/>
          <w:bCs/>
          <w:color w:val="0000FF"/>
          <w:sz w:val="22"/>
          <w:szCs w:val="22"/>
          <w:lang w:val="it-IT"/>
        </w:rPr>
        <w:t>1 februarie 2002</w:t>
      </w:r>
    </w:p>
    <w:p>
      <w:pPr>
        <w:pStyle w:val="Normal"/>
        <w:autoSpaceDE w:val="false"/>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În temeiul prevederilor art. 107 din Constituţia României şi ale </w:t>
      </w:r>
      <w:r>
        <w:rPr>
          <w:rFonts w:cs="Courier New" w:ascii="Courier New" w:hAnsi="Courier New"/>
          <w:vanish/>
          <w:sz w:val="22"/>
          <w:szCs w:val="22"/>
          <w:lang w:val="it-IT"/>
        </w:rPr>
        <w:t>&lt;LLNK 12001   751 10 202   1 39&gt;</w:t>
      </w:r>
      <w:r>
        <w:rPr>
          <w:rFonts w:cs="Courier New" w:ascii="Courier New" w:hAnsi="Courier New"/>
          <w:color w:val="0000FF"/>
          <w:sz w:val="22"/>
          <w:szCs w:val="22"/>
          <w:u w:val="single"/>
          <w:lang w:val="it-IT"/>
        </w:rPr>
        <w:t>art. 1 pct. IV.7 din Legea nr. 751/2001</w:t>
      </w:r>
      <w:r>
        <w:rPr>
          <w:rFonts w:cs="Courier New" w:ascii="Courier New" w:hAnsi="Courier New"/>
          <w:sz w:val="22"/>
          <w:szCs w:val="22"/>
          <w:lang w:val="it-IT"/>
        </w:rPr>
        <w:t xml:space="preserve"> privind abilitarea Guvernului de a emite ordonanţ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uvernul României adopta prezenta ordonant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rezenta ordonanta are ca obiect reglementarea modului de exercitare de către cetăţeni a dreptului de a adresa autorităţilor publice petiţii formulate în nume propriu.</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Dreptul de petiţionare este recunoscut şi organizaţiilor legal constituite, acestea putând formula petiţii în numele colectivelor pe care le reprezintă.</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sensul prezentei ordonanţe, prin petiţie se înţelege cererea, reclamaţia, sesizarea sau propunerea formulată în scris sau prin e-mail, pe care un cetăţean ori o organizaţie legal constituită o poate adresa autorităţilor publice centrale şi locale, serviciilor publice descentralizate ale ministerelor şi ale celorlalte organe centrale din unităţile administrativ-teritoriale, societăţilor naţionale, societăţilor comerciale de interes judeţean sau local, precum şi regiilor autonome, denumite în continuare autorităţi şi instituţii public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3</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titiile adresate autorităţilor şi instituţiilor publice prevăzute la art. 2 vor fi soluţionate în termenele şi în condiţiile stabilite prin prezenta ordonanta.</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4</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ducătorii autorităţilor şi instituţiilor publice prevăzute la art. 2 sunt direct răspunzători de buna organizare şi desfăşurare a activităţii de primire, evidentiere şi rezolvare a petitiilor ce le sunt adresate, precum şi de legalitatea soluţiilor şi comunicarea acestora în termenul legal.</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5</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ntru soluţionarea legală a petitiilor ce le sunt adresate conducătorii autorităţilor şi instituţiilor publice sesizate vor dispune măsuri de cercetare şi analiza detaliată a tuturor aspectelor sesizat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6</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Autorităţile şi instituţiile publice prevăzute la art. 2 sunt obligate sa îşi organizeze un compartiment distinct pentru relaţii cu publicul, încadrat cu personalul necesar, care va avea pregătirea corespunzătoare şi care va primi, va inregistra şi se va îngriji de rezolvarea petitii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entru rezolvarea temeinica şi legală a petitiilor compartimentul prevăzut la alin. (1) le va indruma către compartimentele de specialitate, cu precizarea termenului de trimitere a răspuns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Compartimentul prevăzut la alin. (1) este obligat sa urmărească soluţionarea şi redactarea în termen a răspunsului. Expedierea răspunsului către petitionar se va face numai prin intermediul compartimentului care a înregistrat petiţia, acesta ingrijindu-se şi de clasare şi arhiva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Petitiile greşit îndreptate vor fi trimise în termen de 5 zile de la înregistrare de către compartimentul prevăzut la alin. (1) autorităţilor sau instituţiilor publice în ale căror atribuţii intra rezolvarea problemelor semnalate în petiţi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7</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titiile anonime sau cele în care nu sunt trecut datele de identificare a petitionarului nu se iau în considerare şi vor fi clasate potrivit prezentei ordonanţ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8</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Autorităţile şi instituţiile publice sesizate au obligaţia sa comunice petitionarului, în termen de 30 de zile de la data înregistrării petiţiei, răspunsul, indiferent dacă soluţia este favorabilă sau nefavorabil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entru soluţionarea petitiilor primite de la o alta autoritate sau instituţie publica, potrivit art. 6 alin. (4), curge un nou termen de 30 de zil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9</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situaţia în care aspectele sesizate prin petiţie necesita o cercetare mai amănunţită, conducătorul autorităţii sau instituţiei publice poate prelungi termenul prevăzut la art. 8 cu cel mult 15 zil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0</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În cazul în care un petitionar adresează mai multe petiţii, sesizand aceeaşi problema, acestea se vor conexă, petentul urmând sa primească un singur răspu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Dacă după trimiterea răspunsului se primeşte o noua petiţie cu acelaşi conţinut, aceasta se claseaza la numărul iniţial, făcându-se menţiune despre faptul ca s-a răspuns.</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cazul în care prin petiţie sunt sesizate anumite aspecte din activitatea unei persoane, aceasta nu poate fi soluţionată de persoana în cauza sau de către un subordonat al acesteia.</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2</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Repartizarea petitiilor în vederea soluţionării lor de către personalul de specialitate se face de către şeful compartimentului căruia i s-a trimis petiţia de către compartimentul prevăzut la alin. (1) al art. 6.</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Functionarii publici şi persoanele încadrate cu contract individual de munca sunt obligate sa rezolve numai petitiile care le sunt repartizate potrivit alin. (1), fiindu-le interzis sa le primească direct de la petenti, sa intervină sau sa depună staruinta pentru soluţionarea acestora în afară cadrului legal.</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3</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mnarea răspunsului se va face numai de către şeful compartimentului care a soluţionat petiţia. În răspuns se va indica în mod obligatoriu temeiul legal al soluţiei adoptat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4</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mestrial autorităţile şi instituţiile publice vor analiza activitatea proprie de soluţionare a petitiilor, pe baza raportului întocmit de compartimentul prevăzut la alin. (1) al art. 6.</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5</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Constituie abatere disciplinară şi se sancţionează potrivit prevederilor </w:t>
      </w:r>
      <w:r>
        <w:rPr>
          <w:rFonts w:cs="Courier New" w:ascii="Courier New" w:hAnsi="Courier New"/>
          <w:vanish/>
          <w:sz w:val="22"/>
          <w:szCs w:val="22"/>
          <w:lang w:val="it-IT"/>
        </w:rPr>
        <w:t>&lt;LLNK 11999   188 10 201   0 18&gt;</w:t>
      </w:r>
      <w:r>
        <w:rPr>
          <w:rFonts w:cs="Courier New" w:ascii="Courier New" w:hAnsi="Courier New"/>
          <w:color w:val="0000FF"/>
          <w:sz w:val="22"/>
          <w:szCs w:val="22"/>
          <w:u w:val="single"/>
          <w:lang w:val="it-IT"/>
        </w:rPr>
        <w:t>Legii nr. 188/1999</w:t>
      </w:r>
      <w:r>
        <w:rPr>
          <w:rFonts w:cs="Courier New" w:ascii="Courier New" w:hAnsi="Courier New"/>
          <w:sz w:val="22"/>
          <w:szCs w:val="22"/>
          <w:lang w:val="it-IT"/>
        </w:rPr>
        <w:t xml:space="preserve"> privind Statutul funcţionarilor publici sau, după caz, potrivit legislaţiei muncii următoarele fap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nerespectarea termenelor de soluţionare a petitiilor, prevăzute în prezenta ordonant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intervenţiile sau stăruinţele pentru rezolvarea unor petiţii în afară cadrului lega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primirea direct de la petitionar a unei petiţii în vederea rezolvarii, fără a fi repartizata de şeful compartimentului.</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6</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La data intrării în vigoare a prezentei ordonanţe se abroga orice dispoziţii contrar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IM-MINISTRU</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DRIAN NASTAS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trasemneaz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administraţiei public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en-US"/>
        </w:rPr>
        <w:t>Octav Cozmanc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informaţiilor publ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asile Dinc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sectPr>
      <w:type w:val="nextPage"/>
      <w:pgSz w:w="11906" w:h="16838"/>
      <w:pgMar w:left="720" w:right="403" w:gutter="142" w:header="0" w:top="289"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5:00Z</dcterms:created>
  <dc:creator>Ionos</dc:creator>
  <dc:description/>
  <cp:keywords/>
  <dc:language>en-US</dc:language>
  <cp:lastModifiedBy>Ionos</cp:lastModifiedBy>
  <dcterms:modified xsi:type="dcterms:W3CDTF">2009-11-13T08:20:00Z</dcterms:modified>
  <cp:revision>1</cp:revision>
  <dc:subject/>
  <dc:title>ORDONANTA nr</dc:title>
</cp:coreProperties>
</file>