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m salvezi o barz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ucureşti, 21 martie, 2018</w:t>
      </w:r>
      <w:r>
        <w:rPr>
          <w:sz w:val="28"/>
          <w:szCs w:val="28"/>
          <w:lang w:val="ro-RO"/>
        </w:rPr>
        <w:t xml:space="preserve"> -  Valul de frig a adus sute de apeluri și sesizări de berze albe aflate în pericol. Dar NU toate au nevoie să fie salvat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l mai clar semn că barza are nevoie de ajutor este atunci când pasărea se apropie de oameni. Dacă o barză coboară din cuib, pe stradă, este clar că are nevoie de hrană. Dacă nu mai fuge de om, are nevoie de ajutor. Cum le puteți ajuta?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>Oferiți hrană păsărilor care au coborât din cuib (pește, carne crudă tăiată cuburi). Hrana le dă energie, pot rezista mai bine la fri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ro-RO"/>
        </w:rPr>
        <w:t xml:space="preserve">Dacă este înghețată, nu se poate mișca – atunci luați pasărea și adăpostiți-o în grajd, într-o anexă a gospodăriei etc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mitați contactul cu barza, este pasăre sălbatică și lovitura de cioc este foarte puternică, vă poate răni. Lăsați pasărea singură, să se calmeze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iți apă păsării, continuați hrănire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n momentul în care își revine, eliberați pasărea. Nu eliberați pasărea seara, doar dimineața sau la ora prânzului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că pasărea este lovită, are aripa rupta sau sânge, luați legătura cu un medic veterinar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acă ați văzut berze pe câmp, departe de oameni, acelea sunt berze care se odihnesc. De aceea evită oamenii. Sunt păsări care așteaptă îmbunătățirea vremii pentru a continua migrația spre locurile de cuibărit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Barza albă este o pasăre de talie mare și are nevoie de curenții de aer cald pentru a continua migrația. Fără acești curenți ar avea un consum imens de energie în migrație, nu ar putea ajunge să parcurgă distanțe de peste 200 de kilometri zilnic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rigul din ultima săptămână a făcut cele mai multe victime în rândul păsărilor de talie mică. Cel puțin în București și în zona de sud a țării au existat sute de cazuri de păsări găsite în zăpadă. Și la ele, măsurile de prim ajutor sunt simp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 xml:space="preserve">Ca să nu ajungeți să culegeți păsări înghețate din zăpadă, cel mai bine este să preveniți acest lucru. Oferiți-le mâncare la o hrănitoare din grădină sau din curtea blocului – poate fi chiar și pervazul ferestrei. Hrăniți păsările cu nuci, semințe crude de floarea soarelui, fructe. Nu cu PÂINE! Pâinea e un aliment procesat, nu le conferă și nutrienți, pe lângă energie, să reziste frigului”, a mai spus Ovidiu Bufnil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că totuși ați găsit o pasăre înghețată, atunci urmați aceste instrucțiuni: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/>
      </w:pPr>
      <w:r>
        <w:rPr>
          <w:color w:val="1D2129"/>
          <w:sz w:val="28"/>
          <w:szCs w:val="28"/>
          <w:lang w:val="ro-RO"/>
        </w:rPr>
        <w:t>Puneți pasărea într-o cutie de carton, cu șervețele de hârtie sub ea, la temperatura camerei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90"/>
        <w:rPr>
          <w:color w:val="1D2129"/>
          <w:sz w:val="28"/>
          <w:szCs w:val="28"/>
          <w:lang w:val="ro-RO"/>
        </w:rPr>
      </w:pPr>
      <w:r>
        <w:rPr>
          <w:color w:val="1D2129"/>
          <w:sz w:val="28"/>
          <w:szCs w:val="28"/>
          <w:lang w:val="ro-RO"/>
        </w:rPr>
        <w:t>Aflați ce specie este – întrebați un biolog. Societatea Ornitologică Română răspunde la toate mesajele de pe pagina de Facebook  - https://www.facebook.com/SOR.BirdLifeRomania/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D2129"/>
          <w:sz w:val="28"/>
          <w:szCs w:val="28"/>
          <w:lang w:val="ro-RO"/>
        </w:rPr>
      </w:pPr>
      <w:r>
        <w:rPr>
          <w:color w:val="1D2129"/>
          <w:sz w:val="28"/>
          <w:szCs w:val="28"/>
          <w:lang w:val="ro-RO"/>
        </w:rPr>
        <w:t>În funcție de specie, puteți procura hrana ideală pentru ea. (Viermușii pentru pescuit sunt ideali pentru insectivore, merele pentru sturzi, carnea crudă pentru răpitoare)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D2129"/>
          <w:sz w:val="28"/>
          <w:szCs w:val="28"/>
          <w:lang w:val="ro-RO"/>
        </w:rPr>
      </w:pPr>
      <w:r>
        <w:rPr>
          <w:color w:val="1D2129"/>
          <w:sz w:val="28"/>
          <w:szCs w:val="28"/>
          <w:lang w:val="ro-RO"/>
        </w:rPr>
        <w:t>Puneți-i apă alături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>
          <w:color w:val="1D2129"/>
          <w:sz w:val="28"/>
          <w:szCs w:val="28"/>
          <w:lang w:val="ro-RO"/>
        </w:rPr>
      </w:pPr>
      <w:r>
        <w:rPr>
          <w:color w:val="1D2129"/>
          <w:sz w:val="28"/>
          <w:szCs w:val="28"/>
          <w:lang w:val="ro-RO"/>
        </w:rPr>
        <w:t>Când pasărea se revigorează, TREBUIE eliberată. Dar nu pe seară, ci dimineața sau în jurul prânzului.</w:t>
      </w:r>
    </w:p>
    <w:p>
      <w:pPr>
        <w:pStyle w:val="NormalWeb"/>
        <w:numPr>
          <w:ilvl w:val="0"/>
          <w:numId w:val="2"/>
        </w:numPr>
        <w:shd w:fill="FFFFFF" w:val="clear"/>
        <w:spacing w:before="90" w:after="90"/>
        <w:rPr/>
      </w:pPr>
      <w:r>
        <w:rPr>
          <w:color w:val="1D2129"/>
          <w:sz w:val="28"/>
          <w:szCs w:val="28"/>
          <w:lang w:val="ro-RO"/>
        </w:rPr>
        <w:t>Dacă a fost lovită (are sânge pe cioc, aripă ruptă) - apelați la un medic veterinar. recomandările noastre sunt pentru </w:t>
      </w:r>
      <w:hyperlink r:id="rId2">
        <w:r>
          <w:rPr>
            <w:rStyle w:val="InternetLink"/>
            <w:color w:val="365899"/>
            <w:sz w:val="28"/>
            <w:szCs w:val="28"/>
            <w:lang w:val="ro-RO"/>
          </w:rPr>
          <w:t>Fundaţia Visul Luanei</w:t>
        </w:r>
      </w:hyperlink>
      <w:r>
        <w:rPr>
          <w:color w:val="1D2129"/>
          <w:sz w:val="28"/>
          <w:szCs w:val="28"/>
          <w:lang w:val="ro-RO"/>
        </w:rPr>
        <w:t>, </w:t>
      </w:r>
      <w:hyperlink r:id="rId3">
        <w:r>
          <w:rPr>
            <w:rStyle w:val="InternetLink"/>
            <w:color w:val="365899"/>
            <w:sz w:val="28"/>
            <w:szCs w:val="28"/>
            <w:lang w:val="ro-RO"/>
          </w:rPr>
          <w:t>Vets4Wild Romania</w:t>
        </w:r>
      </w:hyperlink>
      <w:r>
        <w:rPr>
          <w:color w:val="1D2129"/>
          <w:sz w:val="28"/>
          <w:szCs w:val="28"/>
          <w:lang w:val="ro-RO"/>
        </w:rPr>
        <w:t>, </w:t>
      </w:r>
      <w:hyperlink r:id="rId4">
        <w:r>
          <w:rPr>
            <w:rStyle w:val="InternetLink"/>
            <w:color w:val="365899"/>
            <w:sz w:val="28"/>
            <w:szCs w:val="28"/>
            <w:lang w:val="ro-RO"/>
          </w:rPr>
          <w:t>Asociatia Peregrinus</w:t>
        </w:r>
      </w:hyperlink>
      <w:r>
        <w:rPr>
          <w:color w:val="1D2129"/>
          <w:sz w:val="28"/>
          <w:szCs w:val="28"/>
          <w:lang w:val="ro-RO"/>
        </w:rPr>
        <w:t>.</w:t>
      </w:r>
    </w:p>
    <w:p>
      <w:pPr>
        <w:pStyle w:val="Normal"/>
        <w:jc w:val="both"/>
        <w:rPr>
          <w:color w:val="1D2129"/>
          <w:sz w:val="28"/>
          <w:szCs w:val="28"/>
          <w:lang w:val="ro-RO"/>
        </w:rPr>
      </w:pPr>
      <w:r>
        <w:rPr>
          <w:color w:val="1D2129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3 ani, Societatea Ornitologică Română a instalat hrănitori în 14 orașe din România, pentru a ajuta păsările să treacă de iarn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n 2017, SOR a dezvoltat alături de Enel prima aplicație menită să ajute berzele albe din România – Uite Barza, aplicație cu ajutorul căreia se realizează recensământul berzelor albe. </w:t>
      </w:r>
    </w:p>
    <w:p>
      <w:pPr>
        <w:pStyle w:val="Normal"/>
        <w:widowControl w:val="false"/>
        <w:autoSpaceDE w:val="false"/>
        <w:ind w:right="-2" w:hanging="0"/>
        <w:jc w:val="both"/>
        <w:rPr>
          <w:spacing w:val="-6"/>
          <w:sz w:val="28"/>
          <w:szCs w:val="28"/>
          <w:lang w:val="ro-RO"/>
        </w:rPr>
      </w:pPr>
      <w:r>
        <w:rPr>
          <w:spacing w:val="-6"/>
          <w:sz w:val="28"/>
          <w:szCs w:val="28"/>
          <w:lang w:val="ro-RO"/>
        </w:rPr>
      </w:r>
    </w:p>
    <w:p>
      <w:pPr>
        <w:pStyle w:val="Normal"/>
        <w:jc w:val="both"/>
        <w:rPr>
          <w:spacing w:val="-6"/>
          <w:sz w:val="28"/>
          <w:szCs w:val="28"/>
          <w:lang w:val="ro-RO"/>
        </w:rPr>
      </w:pPr>
      <w:r>
        <w:rPr>
          <w:spacing w:val="-6"/>
          <w:sz w:val="28"/>
          <w:szCs w:val="28"/>
          <w:lang w:val="ro-RO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61925</wp:posOffset>
          </wp:positionV>
          <wp:extent cx="7419975" cy="11652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ucureşti, Bd. Hristo Botev 3/6</w:t>
    </w:r>
  </w:p>
  <w:p>
    <w:pPr>
      <w:pStyle w:val="Header"/>
      <w:jc w:val="right"/>
      <w:rPr/>
    </w:pPr>
    <w:r>
      <w:rPr/>
      <w:t>Tel. 031 425 56 57</w:t>
    </w:r>
  </w:p>
  <w:p>
    <w:pPr>
      <w:pStyle w:val="Header"/>
      <w:jc w:val="right"/>
      <w:rPr/>
    </w:pPr>
    <w:r>
      <w:rPr/>
      <w:t>Fax: 031 425 56 56</w:t>
    </w:r>
  </w:p>
  <w:p>
    <w:pPr>
      <w:pStyle w:val="Header"/>
      <w:jc w:val="right"/>
      <w:rPr/>
    </w:pPr>
    <w:r>
      <w:rPr/>
      <w:t>office@sor.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imesNewsRoman">
    <w:name w:val="Times News Roman"/>
    <w:basedOn w:val="Normal"/>
    <w:qFormat/>
    <w:pPr>
      <w:suppressAutoHyphens w:val="true"/>
    </w:pPr>
    <w:rPr>
      <w:rFonts w:ascii="Liberation Serif;Times New Roman" w:hAnsi="Liberation Serif;Times New Roman" w:eastAsia="SimSun;宋体" w:cs="Arial"/>
      <w:kern w:val="2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llforLuana/?fref=mentions" TargetMode="External"/><Relationship Id="rId3" Type="http://schemas.openxmlformats.org/officeDocument/2006/relationships/hyperlink" Target="https://www.facebook.com/Vets4WildRomania/?fref=mentions" TargetMode="External"/><Relationship Id="rId4" Type="http://schemas.openxmlformats.org/officeDocument/2006/relationships/hyperlink" Target="https://www.facebook.com/AsociatiaPeregrinus/?fref=mention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nou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6:00Z</dcterms:created>
  <dc:creator>Alida</dc:creator>
  <dc:description/>
  <cp:keywords/>
  <dc:language>en-US</dc:language>
  <cp:lastModifiedBy>Danut</cp:lastModifiedBy>
  <cp:lastPrinted>2010-08-06T09:56:00Z</cp:lastPrinted>
  <dcterms:modified xsi:type="dcterms:W3CDTF">2018-03-21T11:18:00Z</dcterms:modified>
  <cp:revision>8</cp:revision>
  <dc:subject/>
  <dc:title>Nr</dc:title>
</cp:coreProperties>
</file>