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OBIECTIVE SUPUSE ANALIZEI ÎN ŞEDINŢA C.A.T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.06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AUTORIZAŢII DE MEDIU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</w:t>
      </w:r>
      <w:r>
        <w:rPr>
          <w:i/>
          <w:u w:val="single"/>
        </w:rPr>
        <w:t>ANALIZA SOLICITĂRII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1. </w:t>
      </w:r>
      <w:r>
        <w:rPr/>
        <w:t>Pensiune agroturistică, în localitatea Colibița, intravilan, fn, comuna Bistrița Bîrgăului,</w:t>
      </w:r>
      <w:r>
        <w:rPr>
          <w:b/>
        </w:rPr>
        <w:t xml:space="preserve"> titular: P.F.A. BIȘCOVAN DORIN NICOLAE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</w:t>
      </w:r>
      <w:r>
        <w:rPr>
          <w:i/>
          <w:u w:val="single"/>
        </w:rPr>
        <w:t>REVIZUIRE AUTORIZAȚII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.</w:t>
      </w:r>
      <w:r>
        <w:rPr>
          <w:bCs/>
        </w:rPr>
        <w:t xml:space="preserve"> Unitate producție prefabricate din beton în localitatea Șieu Măgheruș, nr. 282, titular: </w:t>
      </w:r>
      <w:r>
        <w:rPr>
          <w:b/>
          <w:bCs/>
        </w:rPr>
        <w:t xml:space="preserve">SC SIGICOM SRL;  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Exploatare forestieră pe raza jud. Bistrița-Năsăud și Suceava </w:t>
      </w:r>
      <w:r>
        <w:rPr>
          <w:b/>
        </w:rPr>
        <w:t>titular: SC PRODANTOLEMN  SRL</w:t>
      </w:r>
      <w:r>
        <w:rPr/>
        <w:t>, cu sediul în localitatea Valea Mare, str. Principală, nr. 59;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lang w:eastAsia="en-US"/>
        </w:rPr>
        <w:t xml:space="preserve"> </w:t>
      </w:r>
      <w:r>
        <w:rPr>
          <w:lang w:eastAsia="en-US"/>
        </w:rPr>
        <w:t>Exploatare forestieră pe raza județelor Bistrița-Năsăud</w:t>
      </w:r>
      <w:r>
        <w:rPr>
          <w:b/>
        </w:rPr>
        <w:t xml:space="preserve"> </w:t>
      </w:r>
      <w:r>
        <w:rPr/>
        <w:t>şi</w:t>
      </w:r>
      <w:r>
        <w:rPr>
          <w:b/>
        </w:rPr>
        <w:t xml:space="preserve"> </w:t>
      </w:r>
      <w:r>
        <w:rPr/>
        <w:t>Bacău</w:t>
      </w:r>
      <w:r>
        <w:rPr>
          <w:b/>
        </w:rPr>
        <w:t xml:space="preserve">, titular: SC ALEXFORCAM SRL </w:t>
      </w:r>
      <w:r>
        <w:rPr/>
        <w:t>cu sediul social în jud. Bistriţa-Năsăud, localitatea Şanţ, nr. 10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lang w:eastAsia="en-US"/>
        </w:rPr>
        <w:t>Exploatare forestieră pe raza județului Bistrița-Năsăud</w:t>
      </w:r>
      <w:r>
        <w:rPr>
          <w:b/>
        </w:rPr>
        <w:t xml:space="preserve">, titular: SC TELCI MOLID SRL, </w:t>
      </w:r>
      <w:r>
        <w:rPr/>
        <w:t>cu sediul social în localitatea Romuli, str. Principală, nr. 15;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lang w:eastAsia="en-US"/>
        </w:rPr>
        <w:t>Exploatare forestieră pe raza județului Bistrița-Năsăud</w:t>
      </w:r>
      <w:r>
        <w:rPr>
          <w:b/>
        </w:rPr>
        <w:t xml:space="preserve">, titular: SC FRASINUL SRL, </w:t>
      </w:r>
      <w:r>
        <w:rPr/>
        <w:t>cu sediul social în localitatea Anieș, str. Principală, nr. 59;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Exploatare forestieră pe raza județului Bistrița-Năsăud, </w:t>
      </w:r>
      <w:r>
        <w:rPr>
          <w:b/>
        </w:rPr>
        <w:t>titular: SC SILVANIA INTERNAȚIONAL  PROD SRL</w:t>
      </w:r>
      <w:r>
        <w:rPr/>
        <w:t>, cu sediul în localitatea Lunca Ilvei, str. Fabricii, nr. 1;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Exploatare forestieră, pe raza județului Bistrița-Năsăud, </w:t>
      </w:r>
      <w:r>
        <w:rPr>
          <w:b/>
        </w:rPr>
        <w:t>titular: SC AUSTROFOREST INTERNAȚIONAL SRL</w:t>
      </w:r>
      <w:r>
        <w:rPr/>
        <w:t>, cu sediul social în localitatea Anieș, nr. 32B, comuna Maieru, judeţul Bistriţa Năsăud;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 xml:space="preserve">Exploatare forestieră pe raza județului Bistrița-Năsăud, </w:t>
      </w:r>
      <w:r>
        <w:rPr>
          <w:b/>
        </w:rPr>
        <w:t>titular: SC NOL WOODLAND SRL</w:t>
      </w:r>
      <w:r>
        <w:rPr/>
        <w:t>, cu sediul în localitatea Lunca Ilvei, str. Muncelului, nr. 33;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 xml:space="preserve">Exploatare forestieră pe raza județului Bistrița-Năsăud, </w:t>
      </w:r>
      <w:r>
        <w:rPr>
          <w:b/>
        </w:rPr>
        <w:t>titular: SC STAR GATE SRL</w:t>
      </w:r>
      <w:r>
        <w:rPr/>
        <w:t>, cu sediul în localitatea Ilva Mică, str. Principală, nr. 854;</w:t>
      </w:r>
    </w:p>
    <w:p>
      <w:pPr>
        <w:pStyle w:val="Normal"/>
        <w:jc w:val="both"/>
        <w:rPr/>
      </w:pPr>
      <w:r>
        <w:rPr>
          <w:b/>
          <w:lang w:eastAsia="en-US"/>
        </w:rPr>
        <w:t>10.</w:t>
      </w:r>
      <w:r>
        <w:rPr/>
        <w:t xml:space="preserve"> Exploatare forestieră, pe raza jud. Bistrița-Năsăud, </w:t>
      </w:r>
      <w:r>
        <w:rPr>
          <w:b/>
        </w:rPr>
        <w:t>titular: SC SALEM BOLDIS SRL</w:t>
      </w:r>
      <w:r>
        <w:rPr/>
        <w:t>, cu sediul în localitatea Rodna, str. Izvor, nr. 1057;</w:t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</w:r>
      <w:r>
        <w:rPr/>
        <w:t xml:space="preserve"> </w:t>
      </w:r>
      <w:r>
        <w:rPr>
          <w:bCs/>
          <w:lang w:eastAsia="en-US"/>
        </w:rPr>
        <w:t>Exploatare forestieră, pe raza județului Bistrița-Năsăud și Suceava,</w:t>
      </w:r>
      <w:r>
        <w:rPr>
          <w:lang w:eastAsia="en-US"/>
        </w:rPr>
        <w:t xml:space="preserve"> </w:t>
      </w:r>
      <w:r>
        <w:rPr>
          <w:b/>
          <w:lang w:eastAsia="en-US"/>
        </w:rPr>
        <w:t>titular:</w:t>
      </w:r>
      <w:r>
        <w:rPr>
          <w:bCs/>
        </w:rPr>
        <w:t xml:space="preserve"> </w:t>
      </w:r>
      <w:r>
        <w:rPr>
          <w:b/>
          <w:bCs/>
        </w:rPr>
        <w:t>SC SILDADFOR SRL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cu sediul în localitatea Bistrița Bîrgăului, nr. 865.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Cs/>
          <w:lang w:eastAsia="en-US"/>
        </w:rPr>
        <w:t xml:space="preserve">Exploatare forestieră, pe raza județului Bistrița-Năsăud </w:t>
      </w:r>
      <w:r>
        <w:rPr>
          <w:b/>
          <w:lang w:eastAsia="en-US"/>
        </w:rPr>
        <w:t>titular:</w:t>
      </w:r>
      <w:r>
        <w:rPr>
          <w:bCs/>
        </w:rPr>
        <w:t xml:space="preserve"> </w:t>
      </w:r>
      <w:r>
        <w:rPr>
          <w:b/>
          <w:bCs/>
        </w:rPr>
        <w:t>SC MONTANA FOREST SRL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cu sediul în localitatea Anieș, str. Principală, nr. 79.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Cs/>
          <w:lang w:eastAsia="en-US"/>
        </w:rPr>
        <w:t xml:space="preserve">Exploatare forestieră, pe raza județului Cluj, </w:t>
      </w:r>
      <w:r>
        <w:rPr>
          <w:b/>
          <w:bCs/>
          <w:lang w:eastAsia="en-US"/>
        </w:rPr>
        <w:t>t</w:t>
      </w:r>
      <w:r>
        <w:rPr>
          <w:b/>
          <w:lang w:eastAsia="en-US"/>
        </w:rPr>
        <w:t>itular:</w:t>
      </w:r>
      <w:r>
        <w:rPr>
          <w:bCs/>
        </w:rPr>
        <w:t xml:space="preserve"> </w:t>
      </w:r>
      <w:r>
        <w:rPr>
          <w:b/>
          <w:bCs/>
        </w:rPr>
        <w:t>SC SOHUROTRANS SRL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cu sediul în localitatea Cireșoaia, nr. 200;</w:t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>
          <w:lang w:eastAsia="en-US"/>
        </w:rPr>
        <w:t>Exploatare forestieră pe raza județului Bistrița-Năsăud</w:t>
      </w:r>
      <w:r>
        <w:rPr>
          <w:b/>
        </w:rPr>
        <w:t xml:space="preserve">, titular: OCOLUL SILVIC VALEA ȘIEULUI RA, </w:t>
      </w:r>
      <w:r>
        <w:rPr/>
        <w:t>cu sediul social în municipiul Bistrița, Aleea Jupiter, nr. 2;</w:t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>
          <w:lang w:eastAsia="en-US"/>
        </w:rPr>
        <w:t>Exploatare forestieră pe raza județului Bistrița-Năsăud</w:t>
      </w:r>
      <w:r>
        <w:rPr>
          <w:b/>
        </w:rPr>
        <w:t xml:space="preserve">, titular: FAGMORES IMPEX SRL, </w:t>
      </w:r>
      <w:r>
        <w:rPr/>
        <w:t>cu sediul social în localitatea Romuli, str. Principală, nr. 66/A;</w:t>
      </w:r>
    </w:p>
    <w:p>
      <w:pPr>
        <w:pStyle w:val="Normal"/>
        <w:jc w:val="both"/>
        <w:rPr/>
      </w:pPr>
      <w:r>
        <w:rPr>
          <w:b/>
          <w:bCs/>
        </w:rPr>
        <w:t>16.</w:t>
      </w:r>
      <w:r>
        <w:rPr>
          <w:bCs/>
        </w:rPr>
        <w:t xml:space="preserve"> </w:t>
      </w:r>
      <w:r>
        <w:rPr/>
        <w:t xml:space="preserve">Exploatare forestieră, pe raza jud. Bistrița-Năsăud și Suceava, </w:t>
      </w:r>
      <w:r>
        <w:rPr>
          <w:b/>
        </w:rPr>
        <w:t xml:space="preserve">titular: SC VIONEL FOREST SRL, </w:t>
      </w:r>
      <w:r>
        <w:rPr/>
        <w:t>cu sediul în localitatea Șanț, str. Podirei, nr. 685;</w:t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lang w:eastAsia="en-US"/>
        </w:rPr>
        <w:t>Exploatare forestieră pe raza județului Bistrița-Năsăud</w:t>
      </w:r>
      <w:r>
        <w:rPr>
          <w:b/>
        </w:rPr>
        <w:t xml:space="preserve">, titular: SC DRĂGOI FOREST SRL, </w:t>
      </w:r>
      <w:r>
        <w:rPr/>
        <w:t>cu sediul social în localitatea Telciu, str. Muntelui, nr. 363;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lang w:eastAsia="en-US"/>
        </w:rPr>
        <w:t>Exploatare forestieră pe raza județului Bistrița-Năsăud</w:t>
      </w:r>
      <w:r>
        <w:rPr>
          <w:b/>
        </w:rPr>
        <w:t xml:space="preserve">, titular: SC CIPY SRL, </w:t>
      </w:r>
      <w:r>
        <w:rPr/>
        <w:t>cu sediul social în localitatea Mureșenii Bîrgăului, nr. 157, comuna Tiha Bîrgăului;</w:t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</w:t>
      </w:r>
      <w:r>
        <w:rPr>
          <w:lang w:eastAsia="en-US"/>
        </w:rPr>
        <w:t>Exploatare forestieră pe raza județului Bistrița-Năsăud</w:t>
      </w:r>
      <w:r>
        <w:rPr>
          <w:b/>
        </w:rPr>
        <w:t xml:space="preserve">, titular: SC MESTEACĂNUL TEL SRL, </w:t>
      </w:r>
      <w:r>
        <w:rPr/>
        <w:t>cu sediul social în localitatea Telciu, str. Principală, nr. 682, comuna Telciu;</w:t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</w:t>
      </w:r>
      <w:r>
        <w:rPr>
          <w:lang w:eastAsia="en-US"/>
        </w:rPr>
        <w:t>Exploatare forestieră pe raza județului Bistrița-Năsăud</w:t>
      </w:r>
      <w:r>
        <w:rPr>
          <w:b/>
        </w:rPr>
        <w:t xml:space="preserve">, titular: SC SOR&amp;GIM SRL, </w:t>
      </w:r>
      <w:r>
        <w:rPr/>
        <w:t>cu sediul social în localitatea Bistrița Bîrgăului, str. Principală, nr. 1091, comuna Bistrița Bîrgăului;</w:t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</w:t>
      </w:r>
      <w:r>
        <w:rPr>
          <w:lang w:eastAsia="en-US"/>
        </w:rPr>
        <w:t>Exploatare forestieră pe raza județului Bistrița-Năsăud</w:t>
      </w:r>
      <w:r>
        <w:rPr>
          <w:b/>
        </w:rPr>
        <w:t xml:space="preserve">, titular: SC DAN LEMNFOREST SRL, </w:t>
      </w:r>
      <w:r>
        <w:rPr/>
        <w:t>cu sediul social în localitatea Telciu, nr. 357, comuna Telciu;</w:t>
      </w:r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</w:t>
      </w:r>
      <w:r>
        <w:rPr>
          <w:lang w:eastAsia="en-US"/>
        </w:rPr>
        <w:t>Exploatare forestieră pe raza județului Bistrița-Năsăud</w:t>
      </w:r>
      <w:r>
        <w:rPr>
          <w:b/>
        </w:rPr>
        <w:t xml:space="preserve">, titular: SC TAVIFLOREMA SRL, </w:t>
      </w:r>
      <w:r>
        <w:rPr/>
        <w:t>cu sediul social în localitatea Șanț, str. Principală, nr. 401, comuna Șanț;</w:t>
      </w:r>
    </w:p>
    <w:sectPr>
      <w:footerReference w:type="default" r:id="rId2"/>
      <w:type w:val="nextPage"/>
      <w:pgSz w:w="11906" w:h="16838"/>
      <w:pgMar w:left="1134" w:right="9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Rom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-Rom;Times New Roman" w:hAnsi="Arial-Rom;Times New Roman" w:cs="Arial-Rom;Times New Roman"/>
      <w:b/>
      <w:bCs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pa1">
    <w:name w:val="tpa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Sttlitera">
    <w:name w:val="st_tlitera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Titlu5Caracter">
    <w:name w:val="Titlu 5 Caracter"/>
    <w:qFormat/>
    <w:rPr>
      <w:rFonts w:ascii="Arial-Rom;Times New Roman" w:hAnsi="Arial-Rom;Times New Roman" w:cs="Arial-Rom;Times New Roman"/>
      <w:b/>
      <w:bCs/>
      <w:sz w:val="24"/>
      <w:szCs w:val="24"/>
      <w:u w:val="single"/>
    </w:rPr>
  </w:style>
  <w:style w:type="character" w:styleId="CaracterCaracter1">
    <w:name w:val=" Caracter Caracter1"/>
    <w:qFormat/>
    <w:rPr>
      <w:rFonts w:ascii="Arial-Rom;Times New Roman" w:hAnsi="Arial-Rom;Times New Roman" w:cs="Arial-Rom;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1CaracterCaracterCharCharCaracterCaracterCharCharCaracterCaracterCharChar1CaracterCaracterCharChar">
    <w:name w:val=" Char Char1 Caracter Caracter Char Char Caracter Caracter Char Char Caracter Caracter Char Char1 Caracter Caracter Char Char"/>
    <w:basedOn w:val="Normal"/>
    <w:qFormat/>
    <w:pPr/>
    <w:rPr>
      <w:lang w:val="pl-PL"/>
    </w:rPr>
  </w:style>
  <w:style w:type="paragraph" w:styleId="CaracterCaracterCharCharCaracterCaracterCaracterCaracterCharChar">
    <w:name w:val=" Caracter Caracter Char Char Caracter Caracter Caracter Caracter Char Char"/>
    <w:basedOn w:val="Normal"/>
    <w:qFormat/>
    <w:pPr/>
    <w:rPr>
      <w:lang w:val="pl-PL"/>
    </w:rPr>
  </w:style>
  <w:style w:type="paragraph" w:styleId="CharCharCaracterCaracterCaracterCharCharCaracterCaracterCaracterCaracterCaracterCaracterCaracterCaracterCaracterCharChar">
    <w:name w:val=" Char Char Caracter Caracter Caracter Char Char Caracter Caracter Caracter Caracter Caracter Caracter Caracter Caracter Caracter Char Char"/>
    <w:basedOn w:val="Normal"/>
    <w:qFormat/>
    <w:pPr/>
    <w:rPr>
      <w:lang w:val="pl-PL"/>
    </w:rPr>
  </w:style>
  <w:style w:type="paragraph" w:styleId="CaracterCaracterCharCharCaracterCaracter1CharCharCaracterCaracterCharChar">
    <w:name w:val=" Caracter Caracter Char Char Caracter Caracter1 Char Char Caracter Caracter Char Cha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6:00Z</dcterms:created>
  <dc:creator>GetaM</dc:creator>
  <dc:description/>
  <cp:keywords/>
  <dc:language>en-US</dc:language>
  <cp:lastModifiedBy>Dodan Catrinel</cp:lastModifiedBy>
  <cp:lastPrinted>2017-04-10T11:28:00Z</cp:lastPrinted>
  <dcterms:modified xsi:type="dcterms:W3CDTF">2017-06-26T08:17:00Z</dcterms:modified>
  <cp:revision>853</cp:revision>
  <dc:subject/>
  <dc:title> OBIECTIVE SUPUSE ANALIZEI ÎN ŞEDINŢA CAT/CSC:</dc:title>
</cp:coreProperties>
</file>