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ind w:firstLine="1440"/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6.4pt;margin-top:4.65pt;width:52pt;height:4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744859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025</wp:posOffset>
            </wp:positionH>
            <wp:positionV relativeFrom="paragraph">
              <wp:posOffset>-241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214E"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14E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color w:val="00214E"/>
          <w:sz w:val="36"/>
          <w:szCs w:val="36"/>
        </w:rPr>
        <w:t>Agen</w:t>
      </w: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Bistriţa Năsăud</w:t>
            </w:r>
          </w:p>
        </w:tc>
      </w:tr>
    </w:tbl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o-RO"/>
        </w:rPr>
        <w:t xml:space="preserve">Formular de înscriere în Proiect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1F497D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Centenar aniversat intr-un mediu mai cura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Ediţia 2017-20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8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2410"/>
        <w:gridCol w:w="32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unității de învățămâ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e de contact ale unității de învățământ ( adresa, nr. telefon, fax,   e-mail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Numele cadrului didactic coordonator al proiect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e de contact ale  cadrului didactic coordonator al proiec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Nr. școlari înscrişi în proie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  <w:t>SE</w:t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  <w:t>S</w:t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p>
      <w:pPr>
        <w:pStyle w:val="Header"/>
        <w:tabs>
          <w:tab w:val="clear" w:pos="72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</w:rPr>
      </w:r>
    </w:p>
    <w:sectPr>
      <w:footerReference w:type="default" r:id="rId5"/>
      <w:type w:val="nextPage"/>
      <w:pgSz w:orient="landscape" w:w="16838" w:h="11906"/>
      <w:pgMar w:left="1701" w:right="167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096169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9149715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BISTRIŢA-NĂSĂUD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 Parcului nr.20, Bistriţa, cod. 420035, Jud. Bistriţa-Năsăud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n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   Tel</w:t>
    </w:r>
    <w:r>
      <w:rPr>
        <w:rFonts w:cs="Times New Roman" w:ascii="Times New Roman" w:hAnsi="Times New Roman"/>
        <w:color w:val="00214E"/>
        <w:sz w:val="24"/>
        <w:szCs w:val="24"/>
      </w:rPr>
      <w:t>: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0263 224 064    Fax:  0263 223 709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n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7:00Z</dcterms:created>
  <dc:creator>Panasonic</dc:creator>
  <dc:description/>
  <dc:language>en-US</dc:language>
  <cp:lastModifiedBy>Todoran Domnica</cp:lastModifiedBy>
  <cp:lastPrinted>2013-11-28T07:46:00Z</cp:lastPrinted>
  <dcterms:modified xsi:type="dcterms:W3CDTF">2017-12-04T13:17:00Z</dcterms:modified>
  <cp:revision>3</cp:revision>
  <dc:subject/>
  <dc:title>Nr</dc:title>
</cp:coreProperties>
</file>