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166059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06 iulie - 10 iul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6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– 16:00 Program de audienţ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7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Participare la instruirea în vederea aplicării Ordinului MMAP nr.1150/2020 – Moeciu , jud .Braşov, hotel Crăiasa Munţ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8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ipare la instruirea în vederea aplicării Ordinului MMAP nr.1150/2020 – Moeciu , jud .Braşov, hotel Crăiasa Munţ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09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Participare la instruirea în vederea aplicării Ordinului MMAP nr.1150/2020 – Moeciu , jud .Braşov, hotel Crăiasa Munţ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0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28117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7:00Z</dcterms:created>
  <dc:creator>Panasonic</dc:creator>
  <dc:description/>
  <cp:keywords/>
  <dc:language>en-US</dc:language>
  <cp:lastModifiedBy>Todoran Domnica</cp:lastModifiedBy>
  <cp:lastPrinted>2020-06-12T09:21:00Z</cp:lastPrinted>
  <dcterms:modified xsi:type="dcterms:W3CDTF">2020-07-03T07:27:00Z</dcterms:modified>
  <cp:revision>2</cp:revision>
  <dc:subject/>
  <dc:title>Nr</dc:title>
</cp:coreProperties>
</file>