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s-ES"/>
        </w:rPr>
        <w:t>AGEN</w:t>
      </w:r>
      <w:r>
        <w:rPr>
          <w:b/>
          <w:sz w:val="28"/>
          <w:szCs w:val="28"/>
          <w:lang w:val="ro-RO"/>
        </w:rPr>
        <w:t>ŢIA PENTRU PROTECŢIA MEDIULUI BRAŞOV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TABEL VENITURI NET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5"/>
        <w:gridCol w:w="1165"/>
        <w:gridCol w:w="1260"/>
        <w:gridCol w:w="198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e / grad  professional/ treapta profesionala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pturi salaria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lte drepturi ( cu precizarea cadrului legal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l maxi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executi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f servic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 biro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grad profesional superi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grad profesional princ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grad profesional asist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 , grad profesional debuta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, grad profesional superi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citor calificat, tr.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UNA: AUGUST  ANUL: 201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7:00Z</dcterms:created>
  <dc:creator>bv.elena.ciobanu</dc:creator>
  <dc:description/>
  <cp:keywords/>
  <dc:language>en-US</dc:language>
  <cp:lastModifiedBy>simona bucutea</cp:lastModifiedBy>
  <dcterms:modified xsi:type="dcterms:W3CDTF">2016-09-07T07:51:00Z</dcterms:modified>
  <cp:revision>4</cp:revision>
  <dc:subject/>
  <dc:title>AGENŢIA PENTRU PROTECŢIA MEDIULUI BRAŞOV</dc:title>
</cp:coreProperties>
</file>