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nexa 2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larat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ubsemnatul ___________ in calitate de reprezentant legal al ________________, prin prezenta declar ca proiectul pentru care a fost emis acordul de mediu cu nr.___________ se va realiza in aceleasi conditii pentru care a fost emis acordul de mediu mai sus mentiona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ezenta declaratia a fost data pentru a servi la transferul acordului de mediu nr............/........, pe noua denumire a societatii urmare a procesului de .............( ex. reorganizare si schimbare forma juridica si a denumirii societatii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Declar pe propria răspundere, cunoscând prevederile </w:t>
      </w:r>
      <w:r>
        <w:rPr>
          <w:rFonts w:cs="Garamond" w:ascii="Garamond" w:hAnsi="Garamond"/>
          <w:color w:val="0000F0"/>
          <w:sz w:val="28"/>
          <w:szCs w:val="28"/>
          <w:u w:val="single"/>
          <w:lang w:val="pt-BR"/>
        </w:rPr>
        <w:t>art. 292</w:t>
      </w: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 din Codul penal cu privire la falsul în declaraţii, că datele furnizate în aceasta declaratie sunt adevărat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,</w:t>
        <w:tab/>
        <w:tab/>
        <w:tab/>
        <w:tab/>
        <w:tab/>
        <w:tab/>
        <w:t>Semnatura si stampila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lang w:val="ro-RO"/>
        </w:rPr>
        <w:t>Timp de completare 5 minut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4:00Z</dcterms:created>
  <dc:creator>Alina Caluseru</dc:creator>
  <dc:description/>
  <cp:keywords/>
  <dc:language>en-US</dc:language>
  <cp:lastModifiedBy>bv.mirela.iuga</cp:lastModifiedBy>
  <dcterms:modified xsi:type="dcterms:W3CDTF">2016-03-17T09:49:00Z</dcterms:modified>
  <cp:revision>4</cp:revision>
  <dc:subject/>
  <dc:title>Declaratie</dc:title>
</cp:coreProperties>
</file>