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22"/>
          <w:lang w:val="ro-RO"/>
        </w:rPr>
      </w:pPr>
      <w:r>
        <w:rPr>
          <w:szCs w:val="22"/>
          <w:lang w:val="ro-RO"/>
        </w:rPr>
        <w:t>ANUNȚURI  CAT  din data de 03.12.2018</w:t>
      </w:r>
    </w:p>
    <w:p>
      <w:pPr>
        <w:pStyle w:val="Heading"/>
        <w:rPr>
          <w:szCs w:val="22"/>
          <w:lang w:val="ro-RO"/>
        </w:rPr>
      </w:pPr>
      <w:r>
        <w:rPr>
          <w:szCs w:val="22"/>
          <w:lang w:val="ro-RO"/>
        </w:rPr>
        <w:t>AGENȚIA PENTRU PROTECȚTIA MEDIULUI  BRAȘOV</w:t>
      </w:r>
    </w:p>
    <w:p>
      <w:pPr>
        <w:pStyle w:val="TextBody"/>
        <w:spacing w:lineRule="auto" w:line="240" w:before="0" w:after="0"/>
        <w:ind w:right="180" w:hanging="0"/>
        <w:jc w:val="both"/>
        <w:rPr>
          <w:rStyle w:val="StrongEmphasis"/>
          <w:rFonts w:ascii="Times New Roman" w:hAnsi="Times New Roman" w:cs="Times New Roman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u w:val="single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10260" w:leader="none"/>
          <w:tab w:val="left" w:pos="10440" w:leader="none"/>
        </w:tabs>
        <w:spacing w:lineRule="auto" w:line="240" w:before="0" w:after="0"/>
        <w:ind w:left="540" w:right="180" w:hanging="540"/>
        <w:jc w:val="both"/>
        <w:rPr/>
      </w:pPr>
      <w:r>
        <w:rPr>
          <w:rStyle w:val="StrongEmphasis"/>
          <w:rFonts w:cs="Times New Roman" w:ascii="Times New Roman" w:hAnsi="Times New Roman"/>
          <w:lang w:val="ro-RO"/>
        </w:rPr>
        <w:t>Anunță publicul  interesat asupra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ciziei etapei de încadr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continuarea procedurii privind aprobarea de dezvoltare pentru proiect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hală cu destinație distilerie tradițională și împrejmuire imobil</w:t>
      </w:r>
      <w:r>
        <w:rPr>
          <w:rFonts w:cs="Times New Roman" w:ascii="Times New Roman" w:hAnsi="Times New Roman"/>
          <w:sz w:val="24"/>
          <w:szCs w:val="24"/>
          <w:lang w:val="ro-RO"/>
        </w:rPr>
        <w:t>”, propu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 fi amplas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jud. Brașov, com. Șinca , loc. Perșani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dentificat prin CF nr. 102831 Șinca, nr. cad. 102831;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tul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OPREAFENEA IOAN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ansamblu de locuințe colective, amenajări exterioare , drumuri”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jud. Brașov</w:t>
      </w:r>
      <w:r>
        <w:rPr>
          <w:rFonts w:cs="Times New Roman" w:ascii="Times New Roman" w:hAnsi="Times New Roman"/>
          <w:sz w:val="24"/>
          <w:szCs w:val="24"/>
        </w:rPr>
        <w:t xml:space="preserve">, mun. Brașov, str. Nicolae Labiș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FN; titular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MAURER IMOBILIARE SR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ernizare Strada Preot Dimitrie Greceanu din satul Hărman , comuna Hărman ”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s a fi amplasat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jud. Brașov</w:t>
      </w:r>
      <w:r>
        <w:rPr>
          <w:rFonts w:cs="Times New Roman" w:ascii="Times New Roman" w:hAnsi="Times New Roman"/>
          <w:sz w:val="24"/>
          <w:szCs w:val="24"/>
        </w:rPr>
        <w:t>, com. Hărman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str. Preot Dimitrie Greceanu ; titular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COMUNA HĂRMA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plasare container stație distribuție carburanți transportabilă experimentală - caracter provizoriu - perioada 5 ani ”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jud. Brașov</w:t>
      </w:r>
      <w:r>
        <w:rPr>
          <w:rFonts w:cs="Times New Roman" w:ascii="Times New Roman" w:hAnsi="Times New Roman"/>
          <w:sz w:val="24"/>
          <w:szCs w:val="24"/>
        </w:rPr>
        <w:t>, com. Moieciu de Jos, sector intravilan, nr. 581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; titular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OMV PETROM MARKETING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prin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IKEN CONSTRUCT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ANAGEMENT SRL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ciziei etapei de încadr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continuarea procedurii cu întocmirea raportului privind impactul asupra mediului fără evaluarea adecvată pentru proiectu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tindere capacitate de producție ouă prin construirea unei hale noi”</w:t>
      </w:r>
      <w:r>
        <w:rPr>
          <w:rFonts w:cs="Times New Roman" w:ascii="Times New Roman" w:hAnsi="Times New Roman"/>
          <w:sz w:val="24"/>
          <w:szCs w:val="24"/>
          <w:lang w:val="ro-RO"/>
        </w:rPr>
        <w:t>- propu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 fi amplas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jud. Brașov, oraș Râșnov, str. Câmpului, nr. 1;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NECRI SAN S.R.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ro-RO"/>
        </w:rPr>
        <w:t>deciziei de  adoptare fără aviz de mediu</w:t>
      </w: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 xml:space="preserve"> pentr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UZ - Construire magazin și hală depozitare piese schimb pentru mașini și utilaje agricole, hal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rvice mașini și utilaje agricole , sediu firmă , fânar , magazii”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jud. Brașov, mun. Codlea, D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112 A Codlea - Vulcan;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IȚU CORNELIA ALI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ciziei de emitere a avizului de medi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ntr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Z - Construire complex zootehnic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jud. Brașov, com. Șercaia , sat Vad; titular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RANSILVANIAN BEEF FARM SR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ciziei de emitere a autorizației de medi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ntr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ermă îngrășare suine - Fonduri europen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 jud. Brașov, com. Crizbav, str. DE 628/7 - DE 628/9, f.n.; titular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C DORIPESCO PROD SR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lectarea deșeurilor nepericuloase; Tratarea și eliminarea deșeurilor nepericuloase; Recuperarea deșeurilor reciclabile sortate; Comerț  cu ridicata  al metalelor și minereurilor metalice; Comerț cu ridicata al deșeurilor și resturilor; Comerț cu ridicata al altor produse intermediar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 jud. Brașov, mun. Brașov, str. Carierei, nr. 127; titular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C REMATHOLDING SR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Hotel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 jud. Brașov, mun. Brașov, str. Dimitrie Anghel, nr. 106; titular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WILLIAM’S DREA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R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lte servicii de cazar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 jud. Brașov, comuna Moieciu, sat Măgura, nr. 130 ; titular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.C.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CARPATHIAN NATURE TOURS S.R.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ciziei de emitere a revizuirii acordului de medi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ntr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locuințe colective cu spații comerciale la parter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 jud. Brașov, mun. Brașov, str. Turnului, nr. 5; titular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C  IMMO LODGIA SRL </w:t>
      </w:r>
    </w:p>
    <w:p>
      <w:pPr>
        <w:pStyle w:val="TextBody"/>
        <w:spacing w:lineRule="auto" w:line="240" w:before="0" w:after="0"/>
        <w:ind w:right="180" w:hanging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De la data publicării anunțului, observațiile publicului se primesc în termen d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0 zile lucrătoare  pentru autorizați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0 zile  pentru autorizații integrat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5 zile lucrătoare pentru autorizarea activităților care au avut acord de med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08 zile  calendaristice  pentru aprobarea de dezvoltare a unui proiect/acord de medi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0 zile calendaristice  pentru adoptare fără aviz de medi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3 zile calendaristice de la luarea deciziei de revizuire a: deciziei etapei de încadrare, a acordului de mediu sau a avizulu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„ Natura 2000 ”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440" w:right="397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pt-PT"/>
      </w:rPr>
    </w:pPr>
    <w:r>
      <w:rPr>
        <w:rFonts w:cs="Garamond" w:ascii="Garamond" w:hAnsi="Garamond"/>
        <w:color w:val="00214E"/>
        <w:sz w:val="24"/>
        <w:szCs w:val="2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24"/>
        <w:szCs w:val="24"/>
        <w:lang w:eastAsia="ar-SA"/>
      </w:rPr>
    </w:pPr>
    <w:r>
      <w:rPr>
        <w:rFonts w:eastAsia="Garamond" w:cs="Garamond" w:ascii="Garamond" w:hAnsi="Garamond"/>
        <w:b/>
        <w:color w:val="00214E"/>
        <w:sz w:val="24"/>
        <w:szCs w:val="24"/>
      </w:rPr>
      <w:t xml:space="preserve"> 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cs="Calibri"/>
        <w:b/>
        <w:b/>
        <w:sz w:val="24"/>
        <w:szCs w:val="24"/>
        <w:lang w:val="fr-FR" w:eastAsia="ar-SA"/>
      </w:rPr>
    </w:pPr>
    <w:r>
      <w:rPr>
        <w:rFonts w:cs="Calibri"/>
        <w:b/>
        <w:sz w:val="24"/>
        <w:szCs w:val="24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pa1">
    <w:name w:val="tpa1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8:00Z</dcterms:created>
  <dc:creator>Panasonic</dc:creator>
  <dc:description/>
  <cp:keywords/>
  <dc:language>en-US</dc:language>
  <cp:lastModifiedBy>Cristina Rogoz</cp:lastModifiedBy>
  <cp:lastPrinted>2018-12-04T08:42:00Z</cp:lastPrinted>
  <dcterms:modified xsi:type="dcterms:W3CDTF">2018-12-04T06:46:00Z</dcterms:modified>
  <cp:revision>19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01181f40-977a-4cc3-b100-b9fe8305c0e3</vt:lpwstr>
  </property>
</Properties>
</file>