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trike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trike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ŢIA PENTRU PROTECŢIA MEDIULUI BUZĂ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,Spațiu prestări servicii de verificare tehnică echipamente sub presiune’’, propus a fi amplasat în mun. Buzău, str. Horticolei, nr. 58, județul Buzău,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titular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OCIETATEA AGRICOLĂ ,,MUNTENIA’’ BUZĂU     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sediul A.P.M. Buzău din Buzău, str. Democraţiei, nr.11 şi la sediul </w:t>
      </w:r>
      <w:r>
        <w:rPr>
          <w:rFonts w:cs="Times New Roman" w:ascii="Times New Roman" w:hAnsi="Times New Roman"/>
          <w:sz w:val="24"/>
          <w:szCs w:val="24"/>
          <w:lang w:val="ro-RO"/>
        </w:rPr>
        <w:t>SOCIETATEA AGRICOLĂ ,,MUNTENIA’’ BUZĂU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d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un. Buzău, str. Horticolei, nr. 58, </w:t>
      </w:r>
      <w:r>
        <w:rPr>
          <w:rFonts w:cs="Times New Roman" w:ascii="Times New Roman" w:hAnsi="Times New Roman"/>
          <w:sz w:val="24"/>
          <w:szCs w:val="24"/>
        </w:rPr>
        <w:t>jud. Buzău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în zilele de luni-vineri, între orele 8,30-13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10.02.2017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7:00Z</dcterms:created>
  <dc:creator>Sanda</dc:creator>
  <dc:description/>
  <cp:keywords/>
  <dc:language>en-US</dc:language>
  <cp:lastModifiedBy>alexandru.anghelache</cp:lastModifiedBy>
  <cp:lastPrinted>2009-11-24T14:52:00Z</cp:lastPrinted>
  <dcterms:modified xsi:type="dcterms:W3CDTF">2017-02-08T09:32:00Z</dcterms:modified>
  <cp:revision>49</cp:revision>
  <dc:subject/>
  <dc:title>Nr</dc:title>
</cp:coreProperties>
</file>