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BodytextBold"/>
          <w:rFonts w:ascii="Times New Roman" w:hAnsi="Times New Roman" w:cs="Times New Roman"/>
          <w:b w:val="false"/>
          <w:b w:val="false"/>
          <w:sz w:val="24"/>
          <w:szCs w:val="24"/>
          <w:lang w:eastAsia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anunţă publicul interesat asupra depunerii solicitării de emitere a acordului de mediu pentru proiectul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pt-BR"/>
        </w:rPr>
        <w:t>Extindere rețele de distribuție  în vederea alimentării cu energie electrică cartier locuințe Bariera Focșani si Extindere Bariera Focșani</w:t>
      </w:r>
      <w:r>
        <w:rPr>
          <w:rFonts w:cs="Garamond" w:ascii="Garamond" w:hAnsi="Garamond"/>
          <w:sz w:val="24"/>
          <w:szCs w:val="24"/>
          <w:lang w:val="ro-RO"/>
        </w:rPr>
        <w:t>’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pus a fi amplasat în </w:t>
      </w:r>
      <w:r>
        <w:rPr>
          <w:rFonts w:cs="Times New Roman" w:ascii="Times New Roman" w:hAnsi="Times New Roman"/>
          <w:sz w:val="24"/>
          <w:szCs w:val="24"/>
          <w:lang w:val="pt-BR"/>
        </w:rPr>
        <w:t>municipiul  Rm. Sărat , Cartier Bariera Focșani si Extindere Bariera Focșani, jud. Buzău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titular  </w:t>
      </w:r>
      <w:r>
        <w:rPr>
          <w:rFonts w:cs="Times New Roman" w:ascii="Times New Roman" w:hAnsi="Times New Roman"/>
          <w:sz w:val="24"/>
          <w:szCs w:val="24"/>
        </w:rPr>
        <w:t>F.D.E.E. ELECTRICA DISTRIBUȚIE MUNTENIA NORD- S.D.E.E. BUZĂU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Informaţiile privind proiectul propus pot fi consultate la sediul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 Agenţiei pentru Protecţia Mediului Buzău din municipiul Buzău, str. Democraţiei, nr.11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şi la </w:t>
      </w:r>
      <w:r>
        <w:rPr>
          <w:rFonts w:cs="Times New Roman" w:ascii="Times New Roman" w:hAnsi="Times New Roman"/>
          <w:sz w:val="24"/>
          <w:szCs w:val="24"/>
          <w:lang w:val="ro-RO"/>
        </w:rPr>
        <w:t>sediu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.D.E.E. ELECTRICA DISTRIBUȚIE MUNTENIA NORD- S.D.E.E. BUZĂU din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unicipiul  Buzău, str. Mareșal Al. Averescu, nr. 3, jud. Buzău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 - vineri, între orele 8,30 -13 . 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 Agenţiei pentru Protecţia Mediului Buzău din municipiul  Buzău, str. Democraţiei, nr. 11.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7.01.2017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BodytextBold">
    <w:name w:val="Body text + Bold"/>
    <w:basedOn w:val="DefaultParagraphFont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4:00Z</dcterms:created>
  <dc:creator>Sanda</dc:creator>
  <dc:description/>
  <cp:keywords/>
  <dc:language>en-US</dc:language>
  <cp:lastModifiedBy>dorina.draghici</cp:lastModifiedBy>
  <cp:lastPrinted>2009-11-24T14:52:00Z</cp:lastPrinted>
  <dcterms:modified xsi:type="dcterms:W3CDTF">2017-01-17T10:22:00Z</dcterms:modified>
  <cp:revision>20</cp:revision>
  <dc:subject/>
  <dc:title>Nr</dc:title>
</cp:coreProperties>
</file>