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 PUBLIC etapa de încadra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PM Buzău anunţă publicul interesat asupra luării deciziei etapei de încadr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procedura de evaluare de mediu pentru planuri şi programe pentru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menajament silvic UP II DUNET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sz w:val="26"/>
          <w:szCs w:val="26"/>
          <w:lang w:val="ro-RO"/>
        </w:rPr>
        <w:t>SC TORNATOR SRL cu amplasamentul în comuna Siriu, jud.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necesită evaluare de mediu şi nu necesită evaluare adecvată, urmând a fi supus procedurii de adoptare fără aviz de me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Motivele care au stat la  baza luării acestei decizii sunt: - în conformitate cu H.G. nr. 1076/2004, art. 11 şi luând în considerare criteriile pentru determinarea efectelor semnificative potenţiale prevăzute în Anexa 1 a aceluiaşi act normativ, planul nu ridică probleme din punct de vedere al protecţiei mediului asupra factorilor de mediu şi nu prezintă efecte probabile asupra zonei;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lanul nu intră sub incidenţa art. 28 al Ordonanţei de urgenţă a Guvernului nr. 57/2007 privind regimul ariilor naturale protejate, conservarea habitatelor naturale, a florei şi faunei sălbatice deoarece amenajamentul se află la o distanţă de aproximativ 2700 m faţă de cel mai apropiat sit de importanţă comunitară  ROSCI0229 Siri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privind planul se pot obţine la  sediul A.P.M. Buzău, str. Democraţiei, nr. 11, în zilele de luni-joi, între orele 8,00-16,30 şi vineri între orele 8,00-14,00. Observaţiile publicului se vor primi în scris la sediul A.P.M. Buzău, str. Democraţiei, nr. 11, în termen de 10 zile calendaristice de la data publicării anunţulu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Data afişării pe s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11.10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Style w:val="Tpa1"/>
          <w:lang w:val="ro-RO"/>
        </w:rPr>
      </w:pPr>
      <w:r>
        <w:rPr/>
      </w:r>
    </w:p>
    <w:sectPr>
      <w:type w:val="nextPage"/>
      <w:pgSz w:w="12240" w:h="15840"/>
      <w:pgMar w:left="126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7:00Z</dcterms:created>
  <dc:creator>mirela</dc:creator>
  <dc:description/>
  <dc:language>en-US</dc:language>
  <cp:lastModifiedBy>rodica.dumitru</cp:lastModifiedBy>
  <dcterms:modified xsi:type="dcterms:W3CDTF">2016-10-13T07:07:00Z</dcterms:modified>
  <cp:revision>2</cp:revision>
  <dc:subject/>
  <dc:title>ANUNŢ PUBLIC</dc:title>
</cp:coreProperties>
</file>