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ŢIA PENTRU PROTECŢIA MEDIULUI BUZĂ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XTINDERE REȚEA DE  CANALIZARE   ÎN COMUNA  BOLDU,JUDEȚUL  BUZĂU”,propus a fi amplasat :- sat Boldu,comuna Boldu   ,jud.Buzău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Informaţiile privind proiectul propus pot fi consultate la sediul A.P.M. Buzău din Buzău, Str. Democraţiei, nr.11 şi la sediul COMUNEI  BOLD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din sat Boldu,comuna Boldu , judeţul Buză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în zilele de luni-vineri, între orele 8,30-13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31.01.2018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1:00Z</dcterms:created>
  <dc:creator>Sanda</dc:creator>
  <dc:description/>
  <dc:language>en-US</dc:language>
  <cp:lastModifiedBy>dorina.burada</cp:lastModifiedBy>
  <cp:lastPrinted>2009-11-24T14:52:00Z</cp:lastPrinted>
  <dcterms:modified xsi:type="dcterms:W3CDTF">2018-01-31T10:02:00Z</dcterms:modified>
  <cp:revision>3</cp:revision>
  <dc:subject/>
  <dc:title>Nr</dc:title>
</cp:coreProperties>
</file>