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struire incinerator” cu amplasamentul în comunei Boldu,sat Boldu, T. 20, P. 133/1,  județul Buzău, 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AVICOLA BUZĂU SA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AVICOLA BUZĂU SA </w:t>
      </w:r>
      <w:r>
        <w:rPr>
          <w:rFonts w:cs="Times New Roman" w:ascii="Times New Roman" w:hAnsi="Times New Roman"/>
          <w:sz w:val="24"/>
          <w:szCs w:val="24"/>
          <w:lang w:val="ro-RO"/>
        </w:rPr>
        <w:t>din mun. Buzău, DN 2B  km 9+270- km 9+527(partea stângă), jud. Buz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5.02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1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02-15T11:01:00Z</dcterms:modified>
  <cp:revision>2</cp:revision>
  <dc:subject/>
  <dc:title>Nr</dc:title>
</cp:coreProperties>
</file>