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unț public privind decizia etapei de încadrare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entia pentru Protectia Mediului Buzau anunță publicul interesat asupra luării deciziei etapei de încadrare fara evaluarea impactului asupra mediului, în cadrul procedurii de evaluare a impactului asupra mediului în procedura de revizuire a Deciziei Etapei de Incadrare pentru proiectu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Lucrari de abandonare aferente sondei </w:t>
      </w:r>
      <w:r>
        <w:rPr>
          <w:rFonts w:cs="Times New Roman" w:ascii="Times New Roman" w:hAnsi="Times New Roman"/>
          <w:sz w:val="24"/>
          <w:szCs w:val="24"/>
        </w:rPr>
        <w:t>322 MP Barbuncesti”, propus a fi amplasat în sat Barbuncesti. com. Tisau, jud. Buzau, titular SC OMV Petrom 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iectul deciziei de încadrare și motivele care o fundamentează pot fi consultate la APM Buzau din municipiul Buzau, str. Sfântul Sava de la Buzău, nr. 3, jud. Buzau, în zilele de luni-vineri, între orele 8-14, precum și la următoarea adresă de internet www.apmbz.anpm.ro</w:t>
      </w:r>
    </w:p>
    <w:p>
      <w:pPr>
        <w:pStyle w:val="Al"/>
        <w:rPr/>
      </w:pPr>
      <w:r>
        <w:rPr/>
        <w:t>Comentariile/Observațiile/Propunerile publicului interesat se pot înainta până la data de 23.10.2020 (în termen de 10 zile de la data afișării prezentului anunț).</w:t>
      </w:r>
    </w:p>
    <w:p>
      <w:pPr>
        <w:pStyle w:val="Al"/>
        <w:rPr/>
      </w:pPr>
      <w:r>
        <w:rPr/>
        <w:t>Data afișării anunțului pe site 13.10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38:00Z</dcterms:created>
  <dc:creator>Rodica Dumitru</dc:creator>
  <dc:description/>
  <cp:keywords/>
  <dc:language>en-US</dc:language>
  <cp:lastModifiedBy>Ionut Bratila</cp:lastModifiedBy>
  <cp:lastPrinted>2020-05-05T09:32:00Z</cp:lastPrinted>
  <dcterms:modified xsi:type="dcterms:W3CDTF">2020-10-13T10:38:00Z</dcterms:modified>
  <cp:revision>2</cp:revision>
  <dc:subject/>
  <dc:title/>
</cp:coreProperties>
</file>