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>,, Construire parc fotovoltaic Râmnicelu, judetul Buza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, propus a fi amplasat în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judeţul Buzău, com. Râmnicelu, sat. Stiubei ( extravilan), com. Ramnicelu,  titular  COMUNA RAMNICELU 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Informaţiile privind proiectul propus/memoriul de prezentare pot fi consultate la sediul Agenţiei pentru Protecţia Mediului Buzău din Buzău, str. Sfântul Sava de la Buzau, nr. 3 şi la sediul com. Râmnicelu, din  com. Râmnicelu, sat. Râmnicelu, jud. Buzau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au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Observaţiile publicului se primesc zilnic la sediul A.P.M. Buzău din municipiul Buzău, str. Sfântul Sava de la Buzau, nr. 3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22.11.2022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15:00Z</dcterms:created>
  <dc:creator>Sanda</dc:creator>
  <dc:description/>
  <cp:keywords/>
  <dc:language>en-US</dc:language>
  <cp:lastModifiedBy>Viorica Stefanica</cp:lastModifiedBy>
  <cp:lastPrinted>2010-07-26T13:11:00Z</cp:lastPrinted>
  <dcterms:modified xsi:type="dcterms:W3CDTF">2022-12-09T10:17:00Z</dcterms:modified>
  <cp:revision>3</cp:revision>
  <dc:subject/>
  <dc:title>Nr</dc:title>
</cp:coreProperties>
</file>