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Publică a Directorului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lviu Cristian Ancul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ĂPTAMANA 18.09-22.09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ni    18.09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Defaul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Ședință de lucru săptămânală </w:t>
      </w:r>
    </w:p>
    <w:p>
      <w:pPr>
        <w:pStyle w:val="Default"/>
        <w:spacing w:before="0" w:after="22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Analiză și repartizare corespondență înregistrată la APM Calarasi</w:t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 Activități curent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i  19.09.2017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Analiză și repartizare corespondență înregistrată la APM Calara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Activităț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Orele 10.00-12.00 Audien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rcuri 20.09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-  </w:t>
      </w:r>
      <w:r>
        <w:rPr>
          <w:rFonts w:cs="Times New Roman" w:ascii="Times New Roman" w:hAnsi="Times New Roman"/>
          <w:sz w:val="28"/>
          <w:szCs w:val="28"/>
        </w:rPr>
        <w:t>Analiză și repartizare corespondență înregistrată la APM Calarasi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Activități curente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Sedinta CAT si CSC desfasurata la sediul APM Calarasi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I    21.09.2017</w:t>
      </w:r>
    </w:p>
    <w:p>
      <w:pPr>
        <w:pStyle w:val="Default"/>
        <w:spacing w:before="0" w:after="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aliză și repartizare corespondență înregistrată la APM Calarasi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Activitati curente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Sedinta Comisiei de Dialog Social desfasurata la sala de sedinte a Institutiei Prefectului – judetul Calarasi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neri 22.09.2017</w:t>
      </w:r>
    </w:p>
    <w:p>
      <w:pPr>
        <w:pStyle w:val="Default"/>
        <w:spacing w:before="0" w:after="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Analiză și repartizare corespondență înregistrată la APM Calarasi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Activitati curente</w:t>
      </w:r>
    </w:p>
    <w:p>
      <w:pPr>
        <w:pStyle w:val="Header"/>
        <w:tabs>
          <w:tab w:val="center" w:pos="720" w:leader="none"/>
          <w:tab w:val="center" w:pos="468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enter" w:pos="720" w:leader="none"/>
          <w:tab w:val="center" w:pos="468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enter" w:pos="720" w:leader="none"/>
          <w:tab w:val="center" w:pos="468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enter" w:pos="720" w:leader="none"/>
          <w:tab w:val="center" w:pos="468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61672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 CĂLĂR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Chiciu, nr. 2, Călăraşi, cod 910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office@apmcl.anpm.ro, Tel / Fax. 0242315035, 0242311926, Tel mobil: 0746248675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 w:eastAsia="en-US"/>
      </w:rPr>
    </w:pPr>
    <w:r>
      <w:rPr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54646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3589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cs="Times New Roman" w:ascii="Times New Roman" w:hAnsi="Times New Roman"/>
        <w:b/>
        <w:color w:val="00214E"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spacing w:before="0" w:after="12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b/>
        <w:color w:val="00214E"/>
        <w:sz w:val="36"/>
        <w:szCs w:val="36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Călăraşi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1:00Z</dcterms:created>
  <dc:creator>Panasonic</dc:creator>
  <dc:description/>
  <cp:keywords/>
  <dc:language>en-US</dc:language>
  <cp:lastModifiedBy>Cristina Tudor</cp:lastModifiedBy>
  <cp:lastPrinted>2016-02-04T13:07:00Z</cp:lastPrinted>
  <dcterms:modified xsi:type="dcterms:W3CDTF">2017-09-18T11:59:00Z</dcterms:modified>
  <cp:revision>23</cp:revision>
  <dc:subject/>
  <dc:title>Nr</dc:title>
</cp:coreProperties>
</file>