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la contractul de finanţare nerambursabilă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Nr. de înregistrare la agenţia teritorială pentru protecţia mediului:  .............../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Nr. de înregistrare la Administraţia Fondului pentru Mediu (AFM): ............./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Numele şi prenumele solicitantului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Seria şi nr. actului de identitate: BI/CI 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ont nr. .............................................deschis la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CERERE DE DECON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baza Contractului de finanţare nerambursabilă nr. </w:t>
      </w:r>
      <w:r>
        <w:rPr>
          <w:rFonts w:cs="Times New Roman" w:ascii="Times New Roman" w:hAnsi="Times New Roman"/>
          <w:color w:val="FF0000"/>
          <w:sz w:val="24"/>
          <w:szCs w:val="24"/>
          <w:lang w:eastAsia="ro-RO"/>
        </w:rPr>
        <w:t>....................... din  .../...../............</w:t>
      </w:r>
      <w:r>
        <w:rPr>
          <w:rFonts w:cs="Times New Roman" w:ascii="Times New Roman" w:hAnsi="Times New Roman"/>
          <w:sz w:val="24"/>
          <w:szCs w:val="24"/>
          <w:lang w:eastAsia="ro-RO"/>
        </w:rPr>
        <w:t>, vă rog să aprobaţi prezenta cerere de tragere, pent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402"/>
        <w:gridCol w:w="3370"/>
      </w:tblGrid>
      <w:tr>
        <w:trPr>
          <w:trHeight w:val="41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Suma totală aprobată conform    contractului de finanţare       nerambursabil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o-RO"/>
              </w:rPr>
              <w:t>[</w:t>
            </w:r>
            <w:r>
              <w:rPr>
                <w:rFonts w:cs="Times New Roman" w:ascii="Times New Roman" w:hAnsi="Times New Roman"/>
                <w:b/>
                <w:lang w:eastAsia="ro-RO"/>
              </w:rPr>
              <w:t>lei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Suma solicitată   prin prezenta     cerere de decont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o-RO"/>
              </w:rPr>
              <w:t>[</w:t>
            </w:r>
            <w:r>
              <w:rPr>
                <w:rFonts w:cs="Times New Roman" w:ascii="Times New Roman" w:hAnsi="Times New Roman"/>
                <w:b/>
                <w:lang w:eastAsia="ro-RO"/>
              </w:rPr>
              <w:t>lei]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o-RO"/>
              </w:rPr>
              <w:t>Suma aprobată prin prezenta cerere de decont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o-RO"/>
              </w:rPr>
              <w:t>[</w:t>
            </w:r>
            <w:r>
              <w:rPr>
                <w:rFonts w:cs="Times New Roman" w:ascii="Times New Roman" w:hAnsi="Times New Roman"/>
                <w:b/>
                <w:lang w:eastAsia="ro-RO"/>
              </w:rPr>
              <w:t>lei]</w:t>
            </w:r>
          </w:p>
        </w:tc>
      </w:tr>
      <w:tr>
        <w:trPr>
          <w:trHeight w:val="41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</w:tr>
      <w:tr>
        <w:trPr>
          <w:trHeight w:val="41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NO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Coloanele nr. 1 şi 2 se completează de către beneficiar, iar coloana nr. 3 se completează de către personalul 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Ataşez la prezenta cerere documentele justificative (se va menţiona dacă acestea sunt depuse în original sau în copie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2.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3.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4.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5.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6.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7. .........................................................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unoscând prevederile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eastAsia="ro-RO"/>
        </w:rPr>
        <w:t>Codului penal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privind falsul în declaraţii, declar că am verificat datele din prezenta cerere şi, în conformitate cu informaţiile furnizate, o declar corectă şi comple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tbl>
      <w:tblPr>
        <w:tblW w:w="112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477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</w:t>
            </w:r>
            <w:r>
              <w:rPr>
                <w:rFonts w:cs="Times New Roman" w:ascii="Times New Roman" w:hAnsi="Times New Roman"/>
                <w:lang w:eastAsia="ro-RO"/>
              </w:rPr>
              <w:t>Numele şi prenumele beneficiarulu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</w:t>
            </w:r>
            <w:r>
              <w:rPr>
                <w:rFonts w:cs="Times New Roman" w:ascii="Times New Roman" w:hAnsi="Times New Roman"/>
                <w:lang w:eastAsia="ro-RO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o-RO"/>
              </w:rPr>
              <w:t>Semnătura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o-RO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probat AFM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Preşedinte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iza Control Financiar Preventiv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Director, Direcţia Economică 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Director, Direcţia Implementare Proiecte 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Şeful Serviciului Implementare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eastAsia="ro-RO"/>
              </w:rPr>
              <w:t>.......................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ferent de specialitate 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1906" w:h="16838"/>
      <w:pgMar w:left="288" w:right="288" w:gutter="0" w:header="0" w:top="562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3:00Z</dcterms:created>
  <dc:creator>IT AFM</dc:creator>
  <dc:description/>
  <dc:language>en-US</dc:language>
  <cp:lastModifiedBy>Mirela Ianosi</cp:lastModifiedBy>
  <cp:lastPrinted>2015-05-04T14:17:00Z</cp:lastPrinted>
  <dcterms:modified xsi:type="dcterms:W3CDTF">2017-07-17T11:17:00Z</dcterms:modified>
  <cp:revision>3</cp:revision>
  <dc:subject/>
  <dc:title>ANEXA 1</dc:title>
</cp:coreProperties>
</file>