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Nr. 456RP/05.03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val="fr-FR"/>
        </w:rPr>
        <w:t>C</w:t>
      </w:r>
      <w:r>
        <w:rPr>
          <w:b/>
          <w:bCs/>
          <w:i/>
          <w:iCs/>
          <w:sz w:val="28"/>
          <w:szCs w:val="28"/>
        </w:rPr>
        <w:t>ătre,</w:t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>OMV PETROM S.A. – E</w:t>
      </w:r>
      <w:r>
        <w:rPr>
          <w:b/>
          <w:bCs/>
          <w:shadow/>
          <w:sz w:val="28"/>
          <w:szCs w:val="28"/>
          <w:lang w:val="en-US"/>
        </w:rPr>
        <w:t>&amp;</w:t>
      </w:r>
      <w:r>
        <w:rPr>
          <w:b/>
          <w:bCs/>
          <w:shadow/>
          <w:sz w:val="28"/>
          <w:szCs w:val="28"/>
        </w:rPr>
        <w:t>P – ZONA DE PRODUCȚIE X PETROMAR</w:t>
      </w:r>
    </w:p>
    <w:p>
      <w:pPr>
        <w:pStyle w:val="Normal"/>
        <w:jc w:val="center"/>
        <w:rPr>
          <w:b/>
          <w:b/>
          <w:bCs/>
          <w:shadow/>
          <w:sz w:val="8"/>
          <w:szCs w:val="8"/>
        </w:rPr>
      </w:pPr>
      <w:r>
        <w:rPr>
          <w:b/>
          <w:bCs/>
          <w:shadow/>
          <w:sz w:val="8"/>
          <w:szCs w:val="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municipiul Constanța, incinta Port, Dana 34, județul Constanța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Referitor la documentatia tehnica, înregistrată la Agenţia pentru Protecţia Mediului Constanţa cu nr. 456RP din data de 13.01.2014, în vederea emiterii acordului de mediu pentru proiectul: </w:t>
      </w:r>
      <w:r>
        <w:rPr>
          <w:b/>
          <w:sz w:val="24"/>
          <w:szCs w:val="24"/>
        </w:rPr>
        <w:t>« MEMORIU GEOLOGO-TEHNIC DE ABANDONARE A INTERVALULUI 1885-770 M SI RE-SAPARE A INTERVALULUI 770-2119 M IN SONDA 315BIS SINOE SITUATA IN PERIMETRUL XVIII ISTRIA AL PLATFORMEI CONTINENTALE A MARII NEGRE »</w:t>
      </w:r>
      <w:r>
        <w:rPr>
          <w:sz w:val="24"/>
          <w:szCs w:val="24"/>
        </w:rPr>
        <w:t xml:space="preserve"> în perimetrul XVIII Istria al Platformei Continentale a Mării Negre, vă comunicăm următoarele:</w:t>
      </w:r>
    </w:p>
    <w:p>
      <w:pPr>
        <w:pStyle w:val="Normal"/>
        <w:jc w:val="both"/>
        <w:rPr/>
      </w:pPr>
      <w:r>
        <w:rPr>
          <w:sz w:val="24"/>
          <w:szCs w:val="24"/>
        </w:rPr>
        <w:t>- s-a parcurs etapa de definire a domeniului evaluării conform H.G. nr. 445/2009 şi Ordinului nr. 135/2010 in sedinta CAT din data de 27.02.2014; s-a stabilit îndrumarul cu probleme specifice care vor fi tratate în Raportul la Studiul de Evaluare a Impactului, a cărui structură va respecta procedura cadru aprobată prin Ordinul M.A.P.M. nr. 863/2002;</w:t>
      </w:r>
    </w:p>
    <w:p>
      <w:pPr>
        <w:pStyle w:val="Normal"/>
        <w:jc w:val="both"/>
        <w:rPr/>
      </w:pPr>
      <w:r>
        <w:rPr>
          <w:sz w:val="24"/>
          <w:szCs w:val="24"/>
        </w:rPr>
        <w:t>- după înaintarea la A.P.M. Constanţa a Studiului de Evaluare a Impactului asupra Mediului şi a Raportului la Studiul de Evaluare a Impactului asupra Mediului pe suport de hârtie şi pe suport magnetic, vă vom comunica următoarea etapă din procedura de reglementare care trebuie parcurs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studiul de Evaluare a Impactului asupra Mediului şi Raportul la Studiul de Evaluare a Impactului vor fi elaborate de o persoană fizică sau juridică abilitată de M.M.P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rStyle w:val="Tpa1"/>
          <w:sz w:val="24"/>
          <w:szCs w:val="24"/>
        </w:rPr>
        <w:t xml:space="preserve">se va completa documentaţia cu punctele de vedere emise de către Administraţia Naţională “Apele Române” și Agenția Națională pentru Resurse Minerale </w:t>
      </w:r>
      <w:r>
        <w:rPr>
          <w:bCs/>
          <w:sz w:val="24"/>
          <w:lang w:val="fr-FR"/>
        </w:rPr>
        <w:t>– Direcția Generală Gestionare, Evaluare și Concesionare Resurse/Rezerve Petrol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oblemele specifice care vor fi aprofundate în Studiul de Evaluare a Impactului asupra Mediului sunt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crierea proiectului, incluzând:</w:t>
      </w:r>
    </w:p>
    <w:p>
      <w:pPr>
        <w:pStyle w:val="Normal"/>
        <w:numPr>
          <w:ilvl w:val="2"/>
          <w:numId w:val="5"/>
        </w:numPr>
        <w:autoSpaceDE w:val="false"/>
        <w:ind w:left="108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scrierea procesului tehnologic, a naturii şi cantităţii materialelor utilizate;</w:t>
      </w:r>
    </w:p>
    <w:p>
      <w:pPr>
        <w:pStyle w:val="Normal"/>
        <w:numPr>
          <w:ilvl w:val="2"/>
          <w:numId w:val="5"/>
        </w:numPr>
        <w:autoSpaceDE w:val="false"/>
        <w:ind w:left="108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stimarea, pe tipuri şi cantităţi, a deşeurilor preconizate şi a emisiilor (poluare în apă, aer, zgomot, vibraţii etc.) rezultate din implementarea proiectului propus;</w:t>
      </w:r>
    </w:p>
    <w:p>
      <w:pPr>
        <w:pStyle w:val="Normal"/>
        <w:numPr>
          <w:ilvl w:val="2"/>
          <w:numId w:val="5"/>
        </w:numPr>
        <w:autoSpaceDE w:val="false"/>
        <w:ind w:left="1080" w:hanging="360"/>
        <w:jc w:val="both"/>
        <w:rPr/>
      </w:pPr>
      <w:r>
        <w:rPr>
          <w:sz w:val="24"/>
          <w:szCs w:val="24"/>
          <w:lang w:val="fr-FR"/>
        </w:rPr>
        <w:t>rezumatul principalelor alternative studiate de titular şi indicarea principalelor motive pentru alegerea finală, luând în considerare efectele asupra mediului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  <w:lang w:val="fr-FR"/>
        </w:rPr>
        <w:t>Descrierea aspectelor de mediu posibil a fi afectate în mod semnificativ de proiectul propus, în special a faunei, florei, apei, sedimentelor, aerului, factorilor climatici şi interconexiunile dintre factorii de mai înaint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  <w:lang w:val="fr-FR"/>
        </w:rPr>
        <w:t>Descrierea efectelor semnificative posibile ale proiectului propus asupra mediului, şi anum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sapei de foraj asupra bentosului marin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noroiului de foraj şi detritusului rezultat prin săpare asupra speciilor care compun zoobentosul şi fitobentosul din zona studiată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prezenţei platformei de foraj asupra păsărilor marine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zonei de excludere asupra pescuitului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zgomotului subacvatic asupra speciilor de delfin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asupra calităţii apei şi sedimentelor marine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cumulative rezultate din forarea mai multor sonde de explorare în cadrul unei zone relativ restrânse şi într-o perioadă de timp relativ scurtă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zgomotului şi perturbării asociate cu activităţile suport (provocate de către vasele de aprovizionare şi elicoptere) şi de foraj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emisiilor de la platforma de foraj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fectele activităţilor de abandonare a sondei</w:t>
      </w:r>
      <w:r>
        <w:rPr>
          <w:sz w:val="24"/>
          <w:szCs w:val="24"/>
        </w:rPr>
        <w:t xml:space="preserve"> si prezentarea analizelor fizico-chimice si biologice, comparativ cu cele care au stat la baza emiterii Acordului de Mediu pentru saparea sondei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false"/>
        <w:ind w:left="144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riscul producerii de mişcări seismice</w:t>
      </w:r>
      <w:r>
        <w:rPr>
          <w:sz w:val="24"/>
          <w:szCs w:val="24"/>
          <w:lang w:val="fr-FR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crierea măsurilor preconizate pentru prevenirea, reducerea şi, unde este posibil, compensarea oricăror efecte semnificative adverse asupra mediulu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 rezumat fără caracter tehnic al informaţiilor furnizate la punctele precedent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>Indicarea dificultăţilor (deficienţe tehnice sau lipsă de know-how) întâmpinate de titulara proiectului în prezentarea informaţiei solicitat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ctivităţile pe care le implică proiectul în această fază, propunerea programului de monitorizare  pentru aceasta etapă; perioada de timp pe care se va promova investiţia, inclusiv data de începere şi data de finalizare (reale, cu luarea în considerare a procedurilor de obţinere a avizelor necesare), etapele pe care le implică perioada de explorare.</w:t>
      </w:r>
    </w:p>
    <w:p>
      <w:pPr>
        <w:pStyle w:val="Corptext3"/>
        <w:spacing w:before="0" w:after="0"/>
        <w:ind w:firstLine="708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ro-RO"/>
        </w:rPr>
        <w:t>ă comunicăm că, pentru parcurgerea etapei de definire a domeniului evaluării, cuantumul tarifului care se încasează este de 1.000 lei (conform Ordinului nr. 1.108/2007, modificat de Ordinul nr. 890/2009, anexa nr. 1).</w:t>
      </w:r>
    </w:p>
    <w:p>
      <w:pPr>
        <w:pStyle w:val="Corptext3"/>
        <w:spacing w:before="0" w:after="0"/>
        <w:ind w:firstLine="708"/>
        <w:jc w:val="both"/>
        <w:rPr/>
      </w:pPr>
      <w:r>
        <w:rPr>
          <w:sz w:val="24"/>
          <w:szCs w:val="24"/>
          <w:lang w:val="ro-RO"/>
        </w:rPr>
        <w:t>Alăturat vă comunicăm număr cont trezorerie:</w:t>
      </w:r>
    </w:p>
    <w:p>
      <w:pPr>
        <w:pStyle w:val="Corptext3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ţia pentru Protecţia Mediului Constanţa</w:t>
      </w:r>
    </w:p>
    <w:p>
      <w:pPr>
        <w:pStyle w:val="Corptext3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rada Unirii nr. 23, Constanţa</w:t>
      </w:r>
    </w:p>
    <w:p>
      <w:pPr>
        <w:pStyle w:val="Corptext3"/>
        <w:spacing w:before="0" w:after="0"/>
        <w:jc w:val="both"/>
        <w:rPr/>
      </w:pPr>
      <w:r>
        <w:rPr>
          <w:sz w:val="24"/>
          <w:szCs w:val="24"/>
          <w:lang w:val="ro-RO"/>
        </w:rPr>
        <w:t>C.U.I.: 1863832</w:t>
      </w:r>
    </w:p>
    <w:p>
      <w:pPr>
        <w:pStyle w:val="Corptext3"/>
        <w:spacing w:before="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: RO03TREZ2315032XXX005043 – Trezoreria Constanţa</w:t>
      </w:r>
    </w:p>
    <w:p>
      <w:pPr>
        <w:pStyle w:val="Corptext3"/>
        <w:spacing w:before="0" w:after="0"/>
        <w:jc w:val="both"/>
        <w:rPr>
          <w:rStyle w:val="Tpa1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3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: 30.04.2014</w:t>
      </w:r>
    </w:p>
    <w:p>
      <w:pPr>
        <w:pStyle w:val="Corptext3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text3"/>
        <w:ind w:firstLine="706"/>
        <w:jc w:val="both"/>
        <w:rPr/>
      </w:pPr>
      <w:r>
        <w:rPr>
          <w:b/>
          <w:iCs/>
          <w:sz w:val="24"/>
          <w:szCs w:val="24"/>
          <w:lang w:val="ro-RO"/>
        </w:rPr>
        <w:t xml:space="preserve">Nerespectarea termenelor stabilite de autoritatea competentă de protecţia mediului în derularea procedurii de reglementare conduce la încetarea acestei proceduri, solicitarea actului de reglementare fiind respinsa, conform </w:t>
      </w:r>
      <w:r>
        <w:rPr>
          <w:b/>
          <w:sz w:val="24"/>
          <w:szCs w:val="24"/>
        </w:rPr>
        <w:t>Legii nr.226/2013 privind aprobarea O.U.G. nr. 164/2008 pentru modificarea si completarea O.U.G. nr. 195/2005 privind protecţia mediului</w:t>
      </w:r>
      <w:r>
        <w:rPr>
          <w:b/>
          <w:iCs/>
          <w:sz w:val="24"/>
          <w:szCs w:val="24"/>
          <w:lang w:val="ro-RO"/>
        </w:rPr>
        <w:t>, art. 15, alin. (2), pct. b si alin. (3).</w:t>
      </w:r>
    </w:p>
    <w:p>
      <w:pPr>
        <w:pStyle w:val="Normal"/>
        <w:rPr>
          <w:b/>
          <w:b/>
          <w:iCs/>
          <w:sz w:val="24"/>
          <w:szCs w:val="24"/>
          <w:lang w:val="de-DE"/>
        </w:rPr>
      </w:pPr>
      <w:r>
        <w:rPr>
          <w:b/>
          <w:iCs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de-DE"/>
        </w:rPr>
        <w:t>p.DIRECTOR EXECUTIV,                                                          ŞEF SERVICIU A.A.A.,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</w:rPr>
        <w:t>Lavinia-Monica ZAHARIA</w:t>
      </w:r>
      <w:r>
        <w:rPr>
          <w:b/>
          <w:sz w:val="24"/>
          <w:szCs w:val="24"/>
          <w:lang w:val="de-DE"/>
        </w:rPr>
        <w:t xml:space="preserve">                                                             Catiuşa TOMPOŞ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Întocmit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>consilier Norvina BODNARAS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dactată în 2 (două) exempla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5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Image2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66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26"><wp:simplePos x="0" y="0"/><wp:positionH relativeFrom="column"><wp:posOffset>1049020</wp:posOffset></wp:positionH><wp:positionV relativeFrom="paragraph"><wp:posOffset>9255125</wp:posOffset></wp:positionV><wp:extent cx="5826760" cy="412750"/><wp:effectExtent l="0" t="0" r="0" b="0"/><wp:wrapNone/><wp:docPr id="4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28.75pt;width:458.8pt;height:32.5pt" coordorigin="1652,14575" coordsize="9176,650"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1655;top:1477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743" to="10771,1474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57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8"><wp:simplePos x="0" y="0"/><wp:positionH relativeFrom="column"><wp:posOffset>1049020</wp:posOffset></wp:positionH><wp:positionV relativeFrom="paragraph"><wp:posOffset>9255125</wp:posOffset></wp:positionV><wp:extent cx="5826760" cy="412750"/><wp:effectExtent l="0" t="0" r="0" b="0"/><wp:wrapNone/><wp:docPr id="5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28.75pt;width:458.8pt;height:32.5pt" coordorigin="1652,14575" coordsize="9176,650"><v:shape id="shape_0" stroked="f" o:allowincell="f" style="position:absolute;left:1655;top:1477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743" to="10771,1474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57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0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6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2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7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4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8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6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9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8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0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40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1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42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2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44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3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46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4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48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5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0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6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2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7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4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8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6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9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8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0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0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1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2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2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 (tasta9): 0241.546.596; 0241.546.696; 0241.543.717</w:t></w:r></w:p>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2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3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6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24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/w:r><w:r><w:rPr><w:sz w:val="15"/><w:kern w:val="2"/><w:szCs w:val="15"/><w:rFonts w:ascii="Arial" w:hAnsi="Arial" w:eastAsia="Times New Roman" w:cs="Arial"/><w:color w:val="003591"/><w:lang w:val="en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en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en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 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ar-SA"/>
      </w:rPr>
    </w:pPr>
    <w:r>
      <w:rPr>
        <w:rFonts w:cs="Calibri"/>
        <w:lang w:val="en-US" w:eastAsia="ar-SA"/>
      </w:rP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object w:dxaOrig="4761" w:dyaOrig="391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10.4pt;margin-top:2.6pt;width:47.9pt;height:3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69469122" r:id="rId2"/>
      </w:object>
    </w:r>
    <w:r>
      <w:rPr>
        <w:rFonts w:cs="Garamond" w:ascii="Garamond" w:hAnsi="Garamond"/>
        <w:b/>
        <w:color w:val="00214E"/>
        <w:sz w:val="32"/>
        <w:szCs w:val="32"/>
      </w:rPr>
      <w:t>Ministerul Mediului şi Schimbărilor Climatice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86"/>
        </w:tabs>
        <w:ind w:left="2586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586"/>
        </w:tabs>
        <w:ind w:left="2586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itlu1Caracter">
    <w:name w:val="Titlu 1 Caracter"/>
    <w:qFormat/>
    <w:rPr>
      <w:b/>
      <w:bCs/>
      <w:sz w:val="28"/>
      <w:szCs w:val="24"/>
      <w:lang w:val="ro-RO"/>
    </w:rPr>
  </w:style>
  <w:style w:type="character" w:styleId="Titlu8Caracter">
    <w:name w:val="Titlu 8 Caracter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03:00Z</dcterms:created>
  <dc:creator>PIC</dc:creator>
  <dc:description/>
  <cp:keywords/>
  <dc:language>en-US</dc:language>
  <cp:lastModifiedBy>Norvina Bodnaras</cp:lastModifiedBy>
  <cp:lastPrinted>2013-04-19T14:46:00Z</cp:lastPrinted>
  <dcterms:modified xsi:type="dcterms:W3CDTF">2014-03-05T10:46:00Z</dcterms:modified>
  <cp:revision>11</cp:revision>
  <dc:subject/>
  <dc:title>Nr</dc:title>
</cp:coreProperties>
</file>