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TRUIRE  HALA  DEPOZIT  PENTRU  PRODUCTIE  SI  ASAMBLARE  COMPONENTE  PENTRU  CASE  cu  Plan Urbanistic Zonal (PUZ) prealabil pentru  MODIFICARE PUZ – PROIECT NR. 24/2008 PENTRU  SHIMBAREA  FUNCTIUNII  ZONEI  DE  „ DEPOZITE” , in: ” DEPOZITE  SI  HALA  PENTRU  PRODUCTIE  SI  ASAMBLARE  COMPONENTE  CASE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propus a fi amplasat  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una Murfatlar, sat Siminoc, str. Artarului, </w:t>
      </w:r>
      <w:r>
        <w:rPr>
          <w:rFonts w:cs="Times New Roman" w:ascii="Times New Roman" w:hAnsi="Times New Roman"/>
          <w:b/>
          <w:sz w:val="24"/>
          <w:szCs w:val="24"/>
        </w:rPr>
        <w:t>nr. 43 ( fost nr. 41,  lot  2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judetul Constant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EHOUSE  CORP  S.R.L., </w:t>
      </w:r>
      <w:r>
        <w:rPr>
          <w:rFonts w:cs="Times New Roman" w:ascii="Times New Roman" w:hAnsi="Times New Roman"/>
          <w:sz w:val="24"/>
          <w:szCs w:val="24"/>
          <w:lang w:val="ro-RO"/>
        </w:rPr>
        <w:t>reprezenta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n  BENJAMIN  KUBASSEK, cu sediul   in  comuna Murfatlar, sat Siminoc, str. Artarului, nr. 41, judetul Constan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7.08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2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8.2017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3">
    <w:name w:val=" Caracter Caracter3"/>
    <w:basedOn w:val="DefaultParagraph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harChar1">
    <w:name w:val=" Char Char1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2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4:00Z</dcterms:created>
  <dc:creator>Panasonic</dc:creator>
  <dc:description/>
  <cp:keywords/>
  <dc:language>en-US</dc:language>
  <cp:lastModifiedBy>otilia</cp:lastModifiedBy>
  <cp:lastPrinted>2011-12-06T13:45:00Z</cp:lastPrinted>
  <dcterms:modified xsi:type="dcterms:W3CDTF">2017-08-18T09:32:00Z</dcterms:modified>
  <cp:revision>53</cp:revision>
  <dc:subject/>
  <dc:title>Nr</dc:title>
</cp:coreProperties>
</file>