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940" w:leader="none"/>
        </w:tabs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PM COVASNA</w:t>
      </w:r>
    </w:p>
    <w:p>
      <w:pPr>
        <w:pStyle w:val="Normal"/>
        <w:tabs>
          <w:tab w:val="clear" w:pos="720"/>
          <w:tab w:val="left" w:pos="22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GENDĂ ACTIVITĂŢI 07.08.2017-18.08.2017</w:t>
      </w:r>
    </w:p>
    <w:p>
      <w:pPr>
        <w:pStyle w:val="Normal"/>
        <w:tabs>
          <w:tab w:val="clear" w:pos="720"/>
          <w:tab w:val="left" w:pos="220" w:leader="none"/>
          <w:tab w:val="center" w:pos="7002" w:leader="none"/>
        </w:tabs>
        <w:spacing w:before="12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ĂPTĂMÂNA 07.08.2017 – 11.08.2017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  <w:gridCol w:w="3031"/>
        <w:gridCol w:w="3032"/>
      </w:tblGrid>
      <w:tr>
        <w:trPr>
          <w:trHeight w:val="3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Ţ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ERCU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O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NERI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.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8.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9.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.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.08</w:t>
            </w:r>
          </w:p>
        </w:tc>
      </w:tr>
      <w:tr>
        <w:trPr>
          <w:trHeight w:val="28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Verificări amplasamente în vederea emiterii actelor de reglementar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onitorizarea materialelor de mediatizare în pre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nare contracte finanţare, verificare şi înregistrare dosare de decontare  în cadrul Programului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Casa Verde Clasic</w:t>
            </w:r>
            <w:r>
              <w:rPr>
                <w:rFonts w:cs="Arial" w:ascii="Arial" w:hAnsi="Arial"/>
                <w:sz w:val="20"/>
                <w:szCs w:val="20"/>
              </w:rPr>
              <w:t>” - persoane fizice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 . Acţiune în cadrul proiectului Wolflif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6. Evaluarea pagubelor făcute de animalele sălbatice POIAN BATANI MARI, BIXAD.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nare contracte finanţare, verificare şi înregistrare dosare de decontare  în cadrul Programului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Casa Verde Clasic</w:t>
            </w:r>
            <w:r>
              <w:rPr>
                <w:rFonts w:cs="Arial" w:ascii="Arial" w:hAnsi="Arial"/>
                <w:sz w:val="20"/>
                <w:szCs w:val="20"/>
              </w:rPr>
              <w:t>” - persoane fiz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 . Acţiune în cadrul proiectului Wolflife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 Evaluarea pagubelor făcute de animalele sălbatice RECI ZAGON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nare contracte finanţare, verificare şi înregistrare dosare de decontare  în cadrul Programului 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sa Verd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asic</w:t>
            </w:r>
            <w:r>
              <w:rPr>
                <w:rFonts w:cs="Arial" w:ascii="Arial" w:hAnsi="Arial"/>
                <w:sz w:val="20"/>
                <w:szCs w:val="20"/>
              </w:rPr>
              <w:t>” - persoane fizic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 Raportare agendă activităţi săptămânale realizate şi planificate, către  A.N.P.M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 Raportare săptămânală a articolelor de mediu apărute în presa local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Verificări amplasamente în vederea emiterii actelor de reglementar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5. Evaluarea pagubelor făcute de animalele sălbatice Batani ,Bretcu , Bodoc , Lisnau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 Şedinţa CAT şi CSC  la sediul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 Acţiune în cadrul proiectului Wolflife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 Evaluarea pagubelor făcute de animalele sălbatice Bixad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ĂPTĂMÂNA 14.08.2017 – 18.08.2017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  <w:gridCol w:w="3031"/>
        <w:gridCol w:w="3032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Ţ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ERCU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O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NERI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b/>
                <w:lang w:val="ro-RO"/>
              </w:rPr>
              <w:t>14.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b/>
                <w:lang w:val="ro-RO"/>
              </w:rPr>
              <w:t>15.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6.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7.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8.0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eastAsia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ii libe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Zii liber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 . Acţiune în cadrul proiectului Wolflif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 Evaluarea pagubelor făcute de animalele sălbat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nare contracte finanţare, verificare şi înregistrare dosare de decontare  în cadrul Programului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Casa Verde Clasic</w:t>
            </w:r>
            <w:r>
              <w:rPr>
                <w:rFonts w:cs="Arial" w:ascii="Arial" w:hAnsi="Arial"/>
                <w:sz w:val="20"/>
                <w:szCs w:val="20"/>
              </w:rPr>
              <w:t>” - persoane fiz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Raportare agendă activităţi săptămânale realizate şi planificate, către  A.N.P.M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 Raportare săptămânală a articolelor de mediu apărute în presa local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Verificări amplasamente în vederea emiterii actelor de reglementare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 Evaluarea pagubelor făcute de animale salbatice 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 Acţiune în cadrul proiectului Wolflife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Intocmire raport lunar Prefectura luna Iulie 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 Şedinţa CAT şi CSC  la sediul APM Covasna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 Evaluarea pagubelor făcute de animalele sălbatice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 Acţiune în cadrul proiectului Wolflif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u-HU"/>
        </w:rPr>
        <w:t>10.08.2017                                 Întocmit  Simon Petru Adrian</w:t>
      </w:r>
    </w:p>
    <w:sectPr>
      <w:footerReference w:type="default" r:id="rId2"/>
      <w:type w:val="nextPage"/>
      <w:pgSz w:orient="landscape" w:w="16838" w:h="11906"/>
      <w:pgMar w:left="900" w:right="10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hu-HU"/>
      </w:rPr>
    </w:pPr>
    <w:r>
      <w:rPr>
        <w:rFonts w:eastAsia="Arial" w:cs="Arial" w:ascii="Arial" w:hAnsi="Arial"/>
        <w:b/>
        <w:lang w:val="hu-HU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FF0000"/>
      <w:sz w:val="32"/>
      <w:lang w:val="ro-RO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5:00Z</dcterms:created>
  <dc:creator>user</dc:creator>
  <dc:description/>
  <cp:keywords/>
  <dc:language>en-US</dc:language>
  <cp:lastModifiedBy>simon.adrian</cp:lastModifiedBy>
  <cp:lastPrinted>2017-04-20T15:11:00Z</cp:lastPrinted>
  <dcterms:modified xsi:type="dcterms:W3CDTF">2017-08-10T12:37:00Z</dcterms:modified>
  <cp:revision>495</cp:revision>
  <dc:subject/>
  <dc:title>APM Hunedoara</dc:title>
</cp:coreProperties>
</file>