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940" w:leader="none"/>
        </w:tabs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PM COVASNA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GENDĂ ACTIVITĂŢI 23.10.2017- 03.11.2017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spacing w:before="12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ĂPTĂMÂNA 23.10.2017 – 27.10.2017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>
          <w:trHeight w:val="3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3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4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0</w:t>
            </w:r>
          </w:p>
        </w:tc>
      </w:tr>
      <w:tr>
        <w:trPr>
          <w:trHeight w:val="3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Verificări amplasamente în vederea emiterii actelor de reglement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. Evaluarea pagubelor făcute de animalele sălbatice Valcele Ojdula Ghidfalau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. Acţiune în cadrul proiectului Wolflif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făcute de animalele sălbatice Valcel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Acţiune în cadrul proiectului Wolflife Moacs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6 Participare seminar deșeuri periculoase Cluj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 Raportare săptămânală mass media local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Buletin zilnic pentru informarea publicului cu privire la calitatea aerului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 Participare seminar deșeuri periculoase Cluj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 Şedinţa CAT şi CSC  la sediul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Buletin zilnic pentru informarea publicului cu privire la calitatea aerulu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 Şedinţa CAT şi CSC  la sediul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Evaluarea pagubelor făcute de animalele sălbatic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Acţiune în cadrul proiectului Wolflif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 Participare seminar deșeuri periculoase Cluj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ĂPTĂMÂNA 30.10.2017 – 03.11.2017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30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31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1.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2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3.1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 Evaluarea pagubelor făcute de animalele sălbatic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. Acţiune în cadrul proiectului Wolflif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 Evaluarea pagubelor făcute de animalele sălbat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 . Acţiune în cadrul proiectului Wolf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Evaluarea pagubelor făcute de animalele sălba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Buletin zilnic pentru informarea publicului cu privire la calitatea aerulu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V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Evaluarea pagubelor făcute de animalele sălbatic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6 Acţiune în cadrul proiectului Wolflife.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u-HU"/>
        </w:rPr>
        <w:t>26.10.2017                                 Întocmit  Simon Petru Adrian</w:t>
      </w:r>
    </w:p>
    <w:sectPr>
      <w:footerReference w:type="default" r:id="rId2"/>
      <w:type w:val="nextPage"/>
      <w:pgSz w:orient="landscape" w:w="16838" w:h="11906"/>
      <w:pgMar w:left="900" w:right="1000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hu-HU"/>
      </w:rPr>
    </w:pPr>
    <w:r>
      <w:rPr>
        <w:rFonts w:eastAsia="Arial" w:cs="Arial" w:ascii="Arial" w:hAnsi="Arial"/>
        <w:b/>
        <w:lang w:val="hu-HU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32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user</dc:creator>
  <dc:description/>
  <cp:keywords/>
  <dc:language>en-US</dc:language>
  <cp:lastModifiedBy>simon.adrian</cp:lastModifiedBy>
  <cp:lastPrinted>2017-04-20T15:11:00Z</cp:lastPrinted>
  <dcterms:modified xsi:type="dcterms:W3CDTF">2017-10-26T08:51:00Z</dcterms:modified>
  <cp:revision>546</cp:revision>
  <dc:subject/>
  <dc:title>APM Hunedoara</dc:title>
</cp:coreProperties>
</file>