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14940" w:leader="none"/>
        </w:tabs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>APM COVASNA</w:t>
      </w:r>
    </w:p>
    <w:p>
      <w:pPr>
        <w:pStyle w:val="Normal"/>
        <w:tabs>
          <w:tab w:val="clear" w:pos="720"/>
          <w:tab w:val="left" w:pos="220" w:leader="none"/>
          <w:tab w:val="center" w:pos="7002" w:leader="none"/>
        </w:tabs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AGENDĂ ACTIVITĂŢI 29.01.2018- 09.02.2018</w:t>
      </w:r>
    </w:p>
    <w:p>
      <w:pPr>
        <w:pStyle w:val="Normal"/>
        <w:tabs>
          <w:tab w:val="clear" w:pos="720"/>
          <w:tab w:val="left" w:pos="220" w:leader="none"/>
          <w:tab w:val="center" w:pos="7002" w:leader="none"/>
        </w:tabs>
        <w:spacing w:before="120" w:after="12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SĂPTĂMÂNA   29.01.2018 – 02.02.2018</w:t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3031"/>
        <w:gridCol w:w="3031"/>
        <w:gridCol w:w="3031"/>
        <w:gridCol w:w="3032"/>
      </w:tblGrid>
      <w:tr>
        <w:trPr>
          <w:trHeight w:val="35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UN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ARŢ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IERCUR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JOI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INERI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eastAsia="Arial" w:cs="Arial" w:ascii="Arial" w:hAnsi="Arial"/>
                <w:b/>
                <w:lang w:val="ro-RO"/>
              </w:rPr>
              <w:t xml:space="preserve">                </w:t>
            </w:r>
            <w:r>
              <w:rPr>
                <w:rFonts w:cs="Arial" w:ascii="Arial" w:hAnsi="Arial"/>
                <w:b/>
                <w:lang w:val="ro-RO"/>
              </w:rPr>
              <w:t>22.0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eastAsia="Arial" w:cs="Arial" w:ascii="Arial" w:hAnsi="Arial"/>
                <w:b/>
                <w:lang w:val="ro-RO"/>
              </w:rPr>
              <w:t xml:space="preserve">                </w:t>
            </w:r>
            <w:r>
              <w:rPr>
                <w:rFonts w:cs="Arial" w:ascii="Arial" w:hAnsi="Arial"/>
                <w:b/>
                <w:lang w:val="ro-RO"/>
              </w:rPr>
              <w:t>23.0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4.0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5.0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6.01</w:t>
            </w:r>
          </w:p>
        </w:tc>
      </w:tr>
      <w:tr>
        <w:trPr>
          <w:trHeight w:val="379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 Buletin zilnic pentru informarea publicului cu privire la calitatea aerulu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 Monitorizarea materialelor de mediatizare în presă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. Verificări amplasamente în vederea emiterii actelor de reglementar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 Actualizarea informaţiilor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pe pagina web a APM COVASNA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 Verificarea deconturilor aduse de beneficiarii declarați admisi în cadrul Programului Casa Verde și transmiterea acestora la AFM Bucureș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6 Participare la curs Geographic Information System GIS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 Buletin zilnic pentru informarea publicului cu privire la calitatea aerulu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 Monitorizarea materialelor de mediatizare în presă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Verificări amplasamente în vederea emiterii actelor de reglementare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4 . Acţiune în cadrul proiectului Wolflif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 Actualizarea informaţiilor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de pe pagina web a APM COVASNA.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6 Participare la curs Geographic Information System GIS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 Buletin zilnic pentru informarea publicului cu privire la calitatea aerului în judeţul Covasna 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Verificări amplasamente în vederea emiterii actelor de reglementa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Monitorizarea materialelor de mediatizare în pres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4 </w:t>
            </w:r>
            <w:r>
              <w:rPr>
                <w:rFonts w:cs="Arial" w:ascii="Arial" w:hAnsi="Arial"/>
                <w:sz w:val="20"/>
                <w:szCs w:val="20"/>
              </w:rPr>
              <w:t>. Actualizarea informaţiilor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e pe pagina web a APM COVASNA.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 Verificarea deconturilor aduse de beneficiarii declarați admisi în cadrul Programului Casa Verde și transmiterea acestora la AFM Bucureș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6 Participare la curs Geographic Information System GIS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 . Acţiune în cadrul proiectului Wolflif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Raportare agendă activităţi săptămânale realizate şi planificate, către  A.N.P.M.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  Raportare săptămânală mass media locală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. Buletin zilnic pentru informarea publicului cu privire la calitatea aerulu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  Monitorizarea materialelor de mediatizare în presă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   Verificări amplasamente în vederea emiterii actelor de reglementare 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 Actualizarea informaţiilor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pe pagina web a APM COVASNA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Verificarea deconturilor aduse de beneficiarii declarați admisi în cadrul Programului Casa Verde și transmiterea acestora la AFM București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8 Participare la curs Geographic Information System GIS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 Şedinţa CAT şi CSC  la sediul APM Covasna.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Buletin zilnic pentru informarea publicului cu privire la calitatea aerului în judeţul Covasn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nitorizarea materialelor de mediatizare în presă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Verificări amplasamente în vederea emiterii actelor de reglementa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 Actualizarea informaţiilor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pe pagina web a APM CV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. Acţiune în cadrul proiectului Wolflif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  Participare la curs Geographic Information System G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SĂPTĂMÂNA 05.02.2018 – 09.02.2018</w:t>
      </w:r>
    </w:p>
    <w:tbl>
      <w:tblPr>
        <w:tblW w:w="15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006"/>
        <w:gridCol w:w="3006"/>
        <w:gridCol w:w="3006"/>
        <w:gridCol w:w="3161"/>
      </w:tblGrid>
      <w:tr>
        <w:trPr>
          <w:trHeight w:val="244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UN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ARŢ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IERCUR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JO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INERI</w:t>
            </w:r>
          </w:p>
        </w:tc>
      </w:tr>
      <w:tr>
        <w:trPr>
          <w:trHeight w:val="229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eastAsia="Arial" w:cs="Arial" w:ascii="Arial" w:hAnsi="Arial"/>
                <w:b/>
                <w:lang w:val="ro-RO"/>
              </w:rPr>
              <w:t xml:space="preserve">                </w:t>
            </w:r>
            <w:r>
              <w:rPr>
                <w:rFonts w:cs="Arial" w:ascii="Arial" w:hAnsi="Arial"/>
                <w:b/>
                <w:lang w:val="ro-RO"/>
              </w:rPr>
              <w:t>05.0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eastAsia="Arial" w:cs="Arial" w:ascii="Arial" w:hAnsi="Arial"/>
                <w:b/>
                <w:lang w:val="ro-RO"/>
              </w:rPr>
              <w:t xml:space="preserve">                </w:t>
            </w:r>
            <w:r>
              <w:rPr>
                <w:rFonts w:cs="Arial" w:ascii="Arial" w:hAnsi="Arial"/>
                <w:b/>
                <w:lang w:val="ro-RO"/>
              </w:rPr>
              <w:t>06.0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07.0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08.0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09.02</w:t>
            </w:r>
          </w:p>
        </w:tc>
      </w:tr>
      <w:tr>
        <w:trPr>
          <w:trHeight w:val="69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 Buletin zilnic pentru informarea publicului cu privire la calitatea aerulu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 Monitorizarea materialelor de mediatizare în presă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. Verificări amplasamente în vederea emiterii actelor de reglementar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 Actualizarea informaţiilor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pe pagina web a APM COVASNA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 Verificarea deconturilor aduse de beneficiarii declarați admisi în cadrul Programului Casa Verde și transmiterea acestora la AFM București.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Participare la curs Geographic Information System GIS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 Buletin zilnic pentru informarea publicului cu privire la calitatea aerulu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 Monitorizarea materialelor de mediatizare în presă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Verificări amplasamente în vederea emiterii actelor de reglementa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 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onitorizarea materialelor de mediatizare în pres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 Actualizarea informaţiilor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de pe pagina web a APM COVASNA.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Participare la curs Geographic Information System GI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 Buletin zilnic pentru informarea publicului cu privire la calitatea aerului în judeţul Covasna 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Verificări amplasamente în vederea emiterii actelor de reglementa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Monitorizarea materialelor de mediatizare în pres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4 </w:t>
            </w:r>
            <w:r>
              <w:rPr>
                <w:rFonts w:cs="Arial" w:ascii="Arial" w:hAnsi="Arial"/>
                <w:sz w:val="20"/>
                <w:szCs w:val="20"/>
              </w:rPr>
              <w:t>. Actualizarea informaţiilor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pe pagina web a APM COVASNA.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 Verificarea deconturilor aduse de beneficiarii declarați admisi în cadrul Programului Casa Verde și transmiterea acestora la AFM București.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. Buletin zilnic pentru informarea publicului cu privire la calitatea aerului în judeţul Covasna 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Raportare agendă activităţi săptămânale realizate şi planificate, către  A.N.P.M.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</w:rPr>
              <w:t>3. Raportare săptămânală a articolelor de mediu apărute în presa locală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 Monitorizarea materialelor de mediatizare în presă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. Verificări amplasamente în vederea emiterii actelor de reglementare 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 Verificarea deconturilor aduse de beneficiarii declarați admisi în cadrul Programului Casa Verde și transmiterea acestora la AFM București.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 . Acţiune în cadrul proiectului Wolflife.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 Şedinţa CAT şi CSC  la sediul APM Covasna.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 Buletin zilnic pentru informarea publicului cu privire la calitatea aerulu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3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nitorizarea materialelor de mediatizare în pres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 Actualizarea informaţiilor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pe pagina web a APM CV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Verificări amplasamente în vederea emiterii actelor de reglementare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 Verificarea deconturilor aduse de beneficiarii declarați admisi în cadrul Programului Casa Verde și transmiterea acestora la AFM București.</w:t>
            </w:r>
          </w:p>
          <w:p>
            <w:pPr>
              <w:pStyle w:val="Normal"/>
              <w:tabs>
                <w:tab w:val="clear" w:pos="720"/>
                <w:tab w:val="left" w:pos="128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. Acţiune în cadrul proiectului Wolflif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lang w:val="hu-HU"/>
        </w:rPr>
        <w:t>30.01.2017                                 Întocmit  Simon Petru Adrian</w:t>
      </w:r>
    </w:p>
    <w:sectPr>
      <w:footerReference w:type="default" r:id="rId2"/>
      <w:type w:val="nextPage"/>
      <w:pgSz w:orient="landscape" w:w="16838" w:h="11906"/>
      <w:pgMar w:left="900" w:right="1000" w:gutter="0" w:header="0" w:top="284" w:footer="163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lang w:val="hu-HU"/>
      </w:rPr>
    </w:pPr>
    <w:r>
      <w:rPr>
        <w:rFonts w:eastAsia="Arial" w:cs="Arial" w:ascii="Arial" w:hAnsi="Arial"/>
        <w:b/>
        <w:lang w:val="hu-HU"/>
      </w:rPr>
      <w:t xml:space="preserve">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lang w:val="ro-RO"/>
      </w:rPr>
    </w:pPr>
    <w:r>
      <w:rPr>
        <w:rFonts w:cs="Arial" w:ascii="Arial" w:hAnsi="Arial"/>
        <w:b/>
        <w:lang w:val="ro-RO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800000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color w:val="FF0000"/>
      <w:sz w:val="32"/>
      <w:lang w:val="ro-RO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20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">
    <w:name w:val=" Char Char1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25:00Z</dcterms:created>
  <dc:creator>user</dc:creator>
  <dc:description/>
  <cp:keywords/>
  <dc:language>en-US</dc:language>
  <cp:lastModifiedBy>simon.adrian</cp:lastModifiedBy>
  <cp:lastPrinted>2017-04-20T15:11:00Z</cp:lastPrinted>
  <dcterms:modified xsi:type="dcterms:W3CDTF">2018-02-06T11:34:00Z</dcterms:modified>
  <cp:revision>624</cp:revision>
  <dc:subject/>
  <dc:title>APM Hunedoara</dc:title>
</cp:coreProperties>
</file>