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940" w:leader="none"/>
        </w:tabs>
        <w:rPr/>
      </w:pPr>
      <w:r>
        <w:rPr>
          <w:rFonts w:eastAsia="Arial" w:cs="Arial" w:ascii="Arial" w:hAnsi="Arial"/>
          <w:color w:val="00000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32"/>
        </w:rPr>
        <w:t>APM COVASNA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GENDĂ ACTIVITĂŢI 27.08.2018- 07.09.2018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spacing w:before="12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ĂPTĂMÂNA   27.08.2018 – 31.08.2018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2895"/>
        <w:gridCol w:w="3168"/>
      </w:tblGrid>
      <w:tr>
        <w:trPr>
          <w:trHeight w:val="3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27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28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9.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b/>
                <w:lang w:val="ro-RO"/>
              </w:rPr>
              <w:t>30.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</w:t>
            </w:r>
            <w:r>
              <w:rPr>
                <w:rFonts w:cs="Arial" w:ascii="Arial" w:hAnsi="Arial"/>
                <w:b/>
                <w:lang w:val="ro-RO"/>
              </w:rPr>
              <w:t>31.08</w:t>
            </w:r>
          </w:p>
        </w:tc>
      </w:tr>
      <w:tr>
        <w:trPr>
          <w:trHeight w:val="3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Verificări amplasamente în vederea emiterii actelor de reglement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6. Emitere acte de reglementare, acorduri de mediu, autorizații de mediu, avize, obligații de mediu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agubelor produse de animalele sălbatice Cern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 . Acţiune în cadrul proiectului CAMARO-D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.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Verificarea deconturilor aduse de beneficiarii declarați admisi în cadrul Programului Casa Verde și transmiterea acestora la AFM București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mitere acte de reglementare, acorduri de mediu, autorizații de mediu, avize, obligații de med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Organizare şedinţă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/CSC pentru analizarea documentaţiilor care intră în competenţ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agubelor produse de animalele sălbatice Batanii M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6. Emitere acte de reglementare, acorduri de mediu, autorizații de mediu, avize, obligații de med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agubelor produse de animalele sălbatice Ozun și Turia 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Raportare săptămânală a articolelor de mediu apărute în presa loc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agubelor produse de animalele sălbatice Vâlc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 Workshop I.S.P.E Baca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V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 Emitere acte de reglementare, acorduri de mediu, autorizații de mediu, avize, obligații de medi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7. Acţiune în cadrul proiectului Wolflif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 Acțiune Life Ursus – monitorizare bârlog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agubelor produse de animalele sălbatice Batanii Mar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ĂPTĂMÂNA 03.09.2018 – 07.09.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150"/>
        <w:gridCol w:w="3017"/>
      </w:tblGrid>
      <w:tr>
        <w:trPr>
          <w:trHeight w:val="2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>
          <w:trHeight w:val="2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03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04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5.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6.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b/>
                <w:lang w:val="ro-RO"/>
              </w:rPr>
              <w:t>07.09</w:t>
            </w:r>
          </w:p>
        </w:tc>
      </w:tr>
      <w:tr>
        <w:trPr>
          <w:trHeight w:val="6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aerului în judeţul Covas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Verificări amplasamente în vederea emiterii actelor de reglement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mitere acte de reglementare, acorduri de mediu, autorizații de mediu, avize, obligații de med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 Verificare amplasamente gropi ecarisare P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aerului în judeţul Covas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valuarea pagubelor făcute de animalele sălbatice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7 . Acţiune în cadrul proiectului Wolfli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Asigurarea răspunsului în termen pentru petiții si solicitările de informații de medi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mitere acte de reglementare, acorduri de mediu, autorizații de mediu, avize, obligații de med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 Verificare amplasamente gropi ecarisare P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6. Emitere acte de reglementare, acorduri de mediu, autorizații de mediu, avize, obligații de med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Asigurarea răspunsului în termen pentru petiții si solicitările de informații de medi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  Verificare amplasamente gropi ecarisare P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Raportare săptămânală a articolelor de mediu apărute în presa loc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Organizare şedinţă CAT/CSC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nalizarea documentați-ilor care intră în competenț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Asigurarea răspunsului în termen pentru petiții si solicitările de informații de medi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mitere acte de reglementare, acorduri de mediu, autorizații de mediu, avize, obligații de medi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V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Asigurarea răspunsului în termen pentru petiții si solicitările de informații de mediu,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 Emitere acte de reglementare, acorduri de mediu, autorizații de mediu, avize, obligații de medi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>04.09.2018                                Întocmit  geog. Condrea-Ilyés Ovidiu</w:t>
      </w:r>
    </w:p>
    <w:sectPr>
      <w:footerReference w:type="default" r:id="rId2"/>
      <w:type w:val="nextPage"/>
      <w:pgSz w:orient="landscape" w:w="16838" w:h="11906"/>
      <w:pgMar w:left="900" w:right="1000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hu-HU"/>
      </w:rPr>
    </w:pPr>
    <w:r>
      <w:rPr>
        <w:rFonts w:eastAsia="Arial" w:cs="Arial" w:ascii="Arial" w:hAnsi="Arial"/>
        <w:b/>
        <w:lang w:val="hu-HU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FF0000"/>
      <w:sz w:val="32"/>
      <w:lang w:val="ro-RO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user</dc:creator>
  <dc:description/>
  <cp:keywords/>
  <dc:language>en-US</dc:language>
  <cp:lastModifiedBy>Huza Laura</cp:lastModifiedBy>
  <cp:lastPrinted>2017-04-20T15:11:00Z</cp:lastPrinted>
  <dcterms:modified xsi:type="dcterms:W3CDTF">2018-09-04T07:48:00Z</dcterms:modified>
  <cp:revision>786</cp:revision>
  <dc:subject/>
  <dc:title>APM Hunedoara</dc:title>
</cp:coreProperties>
</file>