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Covas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ecizie nr. 4/20.04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C FROM PRODUCT SRL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, cu sediul în municipiul Sfântu Gheorghe, str. Lt. Paius David, nr. 15/A, jud. Covasna, înregistrată la Agenţia pentru Protecţia Mediului cu nr. 1944/03.04.2018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 w:eastAsia="ar-SA"/>
        </w:rPr>
        <w:t xml:space="preserve"> Covasna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evizuirea autorizaţiei de mediu nr. 144/14.08.2013 </w:t>
      </w:r>
      <w:r>
        <w:rPr/>
        <w:t>pentru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80"/>
        <w:gridCol w:w="2977"/>
        <w:gridCol w:w="1873"/>
        <w:gridCol w:w="1320"/>
      </w:tblGrid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r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enefic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ctivitate/Obiectiv/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d CAE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dresă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ctivitate/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biect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ata afişării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ciziei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ar-SA"/>
              </w:rPr>
              <w:t xml:space="preserve">S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FROM PRODUC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ar-SA"/>
              </w:rPr>
              <w:t>SRL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brica de jocuri si jucarii</w:t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d CAEN 3240, 3103, 3109, 3230</w:t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ar-SA"/>
              </w:rPr>
              <w:t>Sfântu Gheorghe, str. Lt. Paius David, nr. 15/A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jud. Covasn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20.04.20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ocumentele care au stat la baza emiterii prezentei decizii vor putea fi consultate la sediul APM Covasna, Sf.Gheorghe, str. Grigore Balan, nr. 10, de luni până vineri, între orele 9:00 – 13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g. NEAGU GHEORGH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f Serviciu Avize, Acorduri, Autorizat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g. Siminiceanu Gabriel Nicola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352121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II/A3                      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OVASN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B-dul Grigore Bălam, nr. 10, Sfântu Gheorghe, cod 520013, județul Covasn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v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67-323701, fax 0267-324-324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/>
      <w:sz w:val="24"/>
    </w:rPr>
  </w:style>
  <w:style w:type="character" w:styleId="WW8Num20z1">
    <w:name w:val="WW8Num20z1"/>
    <w:qFormat/>
    <w:rPr>
      <w:rFonts w:ascii="Arial" w:hAnsi="Arial" w:eastAsia="Times New Roman" w:cs="Arial"/>
      <w:b/>
      <w:i/>
      <w:sz w:val="24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cv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csaki.gabriela</cp:lastModifiedBy>
  <cp:lastPrinted>2018-02-07T10:38:00Z</cp:lastPrinted>
  <dcterms:modified xsi:type="dcterms:W3CDTF">2018-04-20T07:21:00Z</dcterms:modified>
  <cp:revision>246</cp:revision>
  <dc:subject/>
  <dc:title>Nr</dc:title>
</cp:coreProperties>
</file>