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chimbare de destinație din locuință și anexe în magazin, restaurant-bar, grup sanitar, vestiar cu duș și magazie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realiza în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at Găiseni, com. Găiseni, str. Bufetului, nr. 77, jud. Giurgiu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Agen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a Pentru Protec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a Mediului Giurgiu anunţă publicul interesat asupra luării deciziei etapei de încadrare, de nesolicitare a realizării evaluării impactului asupra mediului şi a evaluării adecvate de mediu, pentru proiectul 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himbare de destinație din locuință și anexe în magazin, restaurant-bar, grup sanitar, vestiar cu duș și magazie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realiza în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at Găiseni, com. Găiseni, str. Bufetului, nr. 77, jud. Giurgiu</w:t>
      </w:r>
      <w:r>
        <w:rPr>
          <w:rFonts w:cs="Garamond" w:ascii="Garamond" w:hAnsi="Garamond"/>
          <w:sz w:val="28"/>
          <w:szCs w:val="28"/>
          <w:lang w:val="ro-RO" w:eastAsia="ro-RO"/>
        </w:rPr>
        <w:t>,  apar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nând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S.C. CREATIV NIK PRESTSERV S.R.L.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cu sediul în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at Găiseni, com. Găiseni, str. Bufetului, nr. 77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, jud. Giurgiu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>i emiterea actului de reglementare, după completarea documenta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ie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ro-RO" w:eastAsia="ro-RO"/>
        </w:rPr>
        <w:t>Proiectul deciziei de încadrare şi motivele care o fundamentează pot fi consultate la sediul A.P.M. Giurgiu, în zilele de luni-joi între orele 8,00-14,00   si vineri între orele 8,00 – 12,00, precum şi la următoarea adresă de internet office @apmgr.anpm.ro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Observaţiile/contestaţiile publicului se primesc la sediul APM Giurgiu în termen de 8 zile de la data publicării prezentului anunţ.</w:t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770" w:hanging="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20" w:firstLine="74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Normal"/>
        <w:spacing w:before="0" w:after="200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Times New Roman" w:cs="Arial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52:00Z</dcterms:created>
  <dc:creator>stanescu</dc:creator>
  <dc:description/>
  <cp:keywords/>
  <dc:language>en-US</dc:language>
  <cp:lastModifiedBy>dorina badana</cp:lastModifiedBy>
  <cp:lastPrinted>2015-09-04T08:01:00Z</cp:lastPrinted>
  <dcterms:modified xsi:type="dcterms:W3CDTF">2017-01-17T07:58:00Z</dcterms:modified>
  <cp:revision>121</cp:revision>
  <dc:subject/>
  <dc:title/>
</cp:coreProperties>
</file>