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depunerii solicitării de emitere a acordului de mediu pentru proiectul  </w:t>
      </w:r>
      <w:r>
        <w:rPr>
          <w:b/>
          <w:sz w:val="28"/>
          <w:szCs w:val="28"/>
          <w:lang w:val="en-US" w:eastAsia="en-US"/>
        </w:rPr>
        <w:t xml:space="preserve">„Alimentare cu energie electrică stație de epurare-rețea canalizare, loc. Hulubești, str. chestor Paul Venculescu, nr. 74” </w:t>
      </w:r>
      <w:r>
        <w:rPr>
          <w:sz w:val="28"/>
          <w:szCs w:val="28"/>
          <w:lang w:val="en-US" w:eastAsia="en-US"/>
        </w:rPr>
        <w:t>propus a fi realizat în  comuna Călugăreni, sat Hulubești, CF 32049, jud,. Giurgiu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și la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sediul</w:t>
      </w:r>
      <w:r>
        <w:rPr>
          <w:b/>
          <w:sz w:val="28"/>
          <w:szCs w:val="28"/>
          <w:lang w:val="ro-RO" w:eastAsia="en-US"/>
        </w:rPr>
        <w:t xml:space="preserve"> S.C. E- DISTRIBUȚIE MUNTENIA S.A. REGIUNEA MUNTENIA </w:t>
      </w:r>
      <w:r>
        <w:rPr>
          <w:sz w:val="28"/>
          <w:szCs w:val="28"/>
          <w:lang w:val="ro-RO" w:eastAsia="en-US"/>
        </w:rPr>
        <w:t>din București, sector 1, b-dul Ion Mihalache, nr. 41-43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8,00-14,00 și vineri între orele 8,00-12,00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24.02.2017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ed 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4:00Z</dcterms:created>
  <dc:creator>Miruna</dc:creator>
  <dc:description/>
  <cp:keywords/>
  <dc:language>en-US</dc:language>
  <cp:lastModifiedBy>larisa stocheci</cp:lastModifiedBy>
  <cp:lastPrinted>2014-04-18T09:07:00Z</cp:lastPrinted>
  <dcterms:modified xsi:type="dcterms:W3CDTF">2017-02-27T06:44:00Z</dcterms:modified>
  <cp:revision>19</cp:revision>
  <dc:subject/>
  <dc:title>ANUNT PUBLIC</dc:title>
</cp:coreProperties>
</file>