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utoritatea competentă pentru protecţia mediului, A.P.M. Giurgiu, anunţă publicul interesat asupra depunerii solicitării de emitere a acordului de mediu pentru proiectul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      </w:t>
      </w:r>
      <w:r>
        <w:rPr>
          <w:rFonts w:cs="Garamond" w:ascii="Garamond" w:hAnsi="Garamond"/>
          <w:sz w:val="28"/>
          <w:szCs w:val="28"/>
          <w:lang w:val="ro-RO" w:eastAsia="ro-RO"/>
        </w:rPr>
        <w:t>“Sprijin pentru pregătirea aplic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ei de finan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ar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a document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ilor de atribuire pentru proiectul regional de dezvoltare a infrastructurii de apă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apă uzată din jud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ele Ilfov, Giurgiu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Ialomi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a, în perioada 2014-2020, inclusiv 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ele de utilită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 din culoarul investi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ei – cu amplasamentul în jud. Giurgiu”, propus a se realiza în com. Heră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ti, satul Milosesti, jud. Giurgiu, titular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S.C. EURO APAVOL S.A. cu sediul în or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 Voluntari, str. Sergent Gheorghe Dinca, nr. 19 A, B, C, jud. Ilfov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eastAsia="Garamond" w:cs="Garamond"/>
          <w:color w:val="FF0000"/>
          <w:sz w:val="28"/>
          <w:szCs w:val="28"/>
          <w:lang w:val="ro-RO" w:eastAsia="ro-RO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ro-RO" w:eastAsia="ro-RO"/>
        </w:rPr>
        <w:t xml:space="preserve">       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Întocmit, </w:t>
        <w:tab/>
        <w:tab/>
        <w:tab/>
        <w:tab/>
        <w:tab/>
        <w:tab/>
        <w:tab/>
        <w:t xml:space="preserve">30.03.2017 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96110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4:00Z</dcterms:created>
  <dc:creator>stanescu</dc:creator>
  <dc:description/>
  <cp:keywords/>
  <dc:language>en-US</dc:language>
  <cp:lastModifiedBy>dorina badana</cp:lastModifiedBy>
  <cp:lastPrinted>2017-03-30T12:02:00Z</cp:lastPrinted>
  <dcterms:modified xsi:type="dcterms:W3CDTF">2017-03-30T09:03:00Z</dcterms:modified>
  <cp:revision>270</cp:revision>
  <dc:subject/>
  <dc:title>Nr</dc:title>
</cp:coreProperties>
</file>