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Reamenajare hală existentă, construire anexe parcare utilaje, </w:t>
      </w:r>
      <w:r>
        <w:rPr>
          <w:sz w:val="28"/>
          <w:szCs w:val="28"/>
          <w:lang w:val="en-US" w:eastAsia="en-US"/>
        </w:rPr>
        <w:t>propus a fi realizat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în satul Cartojani, comuna Roata de Jos, str. Vânători, nr. 3, NC 32636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 jud. Giurgiu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S.C. APMC S.R.L.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en-US" w:eastAsia="en-US"/>
        </w:rPr>
        <w:t>cu sediul  în Voluntari, str. Drumul Potcoavei, nr. 27, jud. Ilfov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și vineri între orele 9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>13.04.2017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6:00Z</dcterms:created>
  <dc:creator>Miruna</dc:creator>
  <dc:description/>
  <cp:keywords/>
  <dc:language>en-US</dc:language>
  <cp:lastModifiedBy>larisa stocheci</cp:lastModifiedBy>
  <cp:lastPrinted>2014-04-18T09:07:00Z</cp:lastPrinted>
  <dcterms:modified xsi:type="dcterms:W3CDTF">2017-04-12T07:14:00Z</dcterms:modified>
  <cp:revision>5</cp:revision>
  <dc:subject/>
  <dc:title>ANUNT PUBLIC</dc:title>
</cp:coreProperties>
</file>