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>Anunţ public privind depunerea solicitării de emitere a acordului de med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>proiectul “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crări de modernizare a unor tronsoane de drum în cadrul proiectului transfrontalier </w:t>
      </w:r>
      <w:r>
        <w:rPr>
          <w:rFonts w:cs="Times New Roman" w:ascii="Times New Roman" w:hAnsi="Times New Roman"/>
          <w:i/>
          <w:sz w:val="24"/>
          <w:szCs w:val="24"/>
          <w:lang w:val="ro-RO" w:eastAsia="ro-RO"/>
        </w:rPr>
        <w:t>Dezvoltarea sistemului de transport în cadrul Euroregiunii Ruse-Giurgiu pentru o mai bună conectivitate cu reţeaua de transport TEN-T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 xml:space="preserve">”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>titulară, PRIMĂRIA MUNICIPIULUI GIURG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genţia pentru Protecţia Mediului Giurgiu anunţă publicul interesat asupra depunerii solicitării de emitere a acordului de mediu pentru proiectul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>“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crări de modernizare a unor tronsoane de drum în cadrul proiectului transfrontalier </w:t>
      </w:r>
      <w:r>
        <w:rPr>
          <w:rFonts w:cs="Times New Roman" w:ascii="Times New Roman" w:hAnsi="Times New Roman"/>
          <w:i/>
          <w:sz w:val="24"/>
          <w:szCs w:val="24"/>
          <w:lang w:val="ro-RO" w:eastAsia="ro-RO"/>
        </w:rPr>
        <w:t>Dezvoltarea sistemului de transport în cadrul Euroregiunii Ruse-Giurgiu pentru o mai bună conectivitate cu reţeaua de transport TEN-T</w:t>
      </w:r>
      <w:r>
        <w:rPr>
          <w:rFonts w:cs="Times New Roman" w:ascii="Times New Roman" w:hAnsi="Times New Roman"/>
          <w:sz w:val="24"/>
          <w:szCs w:val="24"/>
          <w:lang w:val="ro-RO"/>
        </w:rPr>
        <w:t>”, propus a fi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 xml:space="preserve"> amplasa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municipiul Giurgiu, cod poştal 080047, str. Tronson 1 (de la plăcuţa indicator rutier de la intrarea în Giurgiu până la sensul giratoriu cu şos. Prieteniei şi str. Gloriei), Tronson 2 – bd. Bucureşti (de la intersecţia cu şos. Prieteniei şi str. Gloriei până la sensul giratoriu de la Spitalul Judeţean), Tronson 3 – şos. Prieteniei (de la sensul giratoriu de la intersecţia cu bd. Bucureşti şi str. Gloriei până la intersecţia cu str. 1 Decembrie 1918), Tronson 4 – str. 1 Decembrie 1918 (de la intersecţia cu şos. Prieteniei, calea ferată până la sensul giratoriu de la intersecţia cu bd. Mihai Viteazul), Tronson 5 – bd. Mihai Viteazul (de la intersecţia cu str. 1 Decembrie 1918 până la sensul giratoriu de la Steaua Dunării), Tronson 6 – bd. Mihai Viteazul (de la sensul giratoriu de la Spitalul Judeţean până la sensul giratoriu de la intersecţia cu str. 1 Decembrie 1918), jud. Giurgi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titulară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>PRIMĂRIA MUNICIPIULUI GIURGIU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formaţiile privind proiectul propus pot fi consultate la sediul Agenţiei pentru Protecţia Mediului Giurgiu din Giurgiu, str. Bucureşti, bl. 111, sc. A+B, jud. Giurgiu şi la sediul Primăriei Municipiului Giurgiu din municipiul Giurgiu, bd. Bucureşti, nr. 49-51, jud. Giurgiu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în zilele de luni-joi, între orele 9,00-14,00 şi vineri, între orele 9,00-12,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bservaţiile publicului se primesc zilnic la sediul autorităţii competente pentru protecţia mediului, Agenţia pentru Protecţia Mediului Giurgiu, din Giurgiu, str. Bucureşti, bl. 111, sc. A+B, jud. Giurgiu, precum şi la următoarea adresă de e-mail: office@apmgr.anpm.r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afişării: 27.09.2017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8" w:gutter="0" w:header="714" w:top="1797" w:footer="340" w:bottom="11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75pt;margin-top:-2.7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  <w:lang w:val="it-IT"/>
      </w:rPr>
      <w:t>A</w:t>
    </w:r>
    <w:r>
      <w:rPr>
        <w:rFonts w:cs="Times New Roman" w:ascii="Times New Roman" w:hAnsi="Times New Roman"/>
        <w:b/>
        <w:color w:val="00214E"/>
        <w:sz w:val="20"/>
        <w:szCs w:val="20"/>
        <w:lang w:val="it-IT"/>
      </w:rPr>
      <w:t>GEN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ŢIA PENTRU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P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ROTECŢIA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M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>EDIULUI GIURGIU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Adresa Sos. Bucuresti, Bl 111, Sc A+B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 : 0246214760; 0246216980; 0746248733  Fax : 02462114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it-IT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 xml:space="preserve">e-mail : office@apmgr.anpm.ro </w:t>
    </w:r>
  </w:p>
  <w:p>
    <w:pPr>
      <w:pStyle w:val="Footer"/>
      <w:rPr>
        <w:rFonts w:ascii="Times New Roman" w:hAnsi="Times New Roman" w:cs="Times New Roman"/>
        <w:color w:val="00214E"/>
        <w:sz w:val="20"/>
        <w:szCs w:val="20"/>
        <w:lang w:val="it-IT"/>
      </w:rPr>
    </w:pPr>
    <w:r>
      <w:rPr>
        <w:rFonts w:cs="Times New Roman" w:ascii="Times New Roman" w:hAnsi="Times New Roman"/>
        <w:color w:val="00214E"/>
        <w:sz w:val="20"/>
        <w:szCs w:val="20"/>
        <w:lang w:val="it-IT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kern w:val="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lang w:val="fr-F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lang w:val="fr-FR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val="ro-RO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u3Caracter">
    <w:name w:val="Titlu 3 Caracter"/>
    <w:qFormat/>
    <w:rPr>
      <w:rFonts w:ascii="Arial" w:hAnsi="Arial" w:eastAsia="Times New Roman" w:cs="Arial"/>
      <w:b/>
      <w:bCs/>
      <w:kern w:val="2"/>
      <w:sz w:val="26"/>
      <w:szCs w:val="26"/>
      <w:lang w:val="en-US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bCs/>
      <w:kern w:val="2"/>
      <w:sz w:val="22"/>
      <w:szCs w:val="22"/>
      <w:lang w:val="en-US"/>
    </w:rPr>
  </w:style>
  <w:style w:type="character" w:styleId="Titlu9Caracter">
    <w:name w:val="Titlu 9 Caracter"/>
    <w:qFormat/>
    <w:rPr>
      <w:rFonts w:ascii="Arial" w:hAnsi="Arial" w:eastAsia="Times New Roman" w:cs="Arial"/>
      <w:kern w:val="2"/>
      <w:sz w:val="22"/>
      <w:szCs w:val="22"/>
      <w:lang w:val="en-US"/>
    </w:rPr>
  </w:style>
  <w:style w:type="character" w:styleId="TextsimpluCaracter">
    <w:name w:val="Text simplu Caracter"/>
    <w:qFormat/>
    <w:rPr>
      <w:rFonts w:ascii="Courier New" w:hAnsi="Courier New" w:eastAsia="Times New Roman" w:cs="Courier New"/>
      <w:lang w:val="ru-RU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</w:rPr>
  </w:style>
  <w:style w:type="character" w:styleId="Indentcorptext2Caracter">
    <w:name w:val="Indent corp text 2 Caracter"/>
    <w:qFormat/>
    <w:rPr>
      <w:rFonts w:ascii="Arial" w:hAnsi="Arial" w:eastAsia="Times New Roman" w:cs="Courier New"/>
      <w:kern w:val="2"/>
      <w:lang w:val="en-US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simplu">
    <w:name w:val="Text simplu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sablon APM Giurgiu 201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03:00Z</dcterms:created>
  <dc:creator>Negoita</dc:creator>
  <dc:description/>
  <cp:keywords/>
  <dc:language>en-US</dc:language>
  <cp:lastModifiedBy>antoneta rusovici</cp:lastModifiedBy>
  <cp:lastPrinted>2017-08-01T16:15:00Z</cp:lastPrinted>
  <dcterms:modified xsi:type="dcterms:W3CDTF">2017-09-27T08:08:00Z</dcterms:modified>
  <cp:revision>4</cp:revision>
  <dc:subject/>
  <dc:title>Nr</dc:title>
</cp:coreProperties>
</file>