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“</w:t>
      </w:r>
      <w:r>
        <w:rPr>
          <w:rFonts w:cs="Garamond" w:ascii="Garamond" w:hAnsi="Garamond"/>
          <w:sz w:val="28"/>
          <w:szCs w:val="28"/>
          <w:lang w:val="ro-RO" w:eastAsia="ro-RO"/>
        </w:rPr>
        <w:t>Lucrări de abandonare aferente sondei 2330 Videle Est” propus a fi amplasat în  com. Letca Nouă, loc. Milcovă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țu, </w:t>
      </w:r>
      <w:r>
        <w:rPr>
          <w:rFonts w:cs="Garamond" w:ascii="Garamond" w:hAnsi="Garamond"/>
          <w:sz w:val="28"/>
          <w:szCs w:val="28"/>
          <w:lang w:val="ro-RO" w:eastAsia="ro-RO"/>
        </w:rPr>
        <w:t>jud. Giurgiu, pentru beneficiar S.C. OMV Petrom S.A., cu sediul în Bucu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ti, str. Coralilor,  nr. 22, sector 1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Pentru Protec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Mediului Giurgiu anunţă publicul interesat asupra luării deciziei etapei de încadrare, de nesolicitare a realizării evaluării impactului asupra mediului şi a evaluării adecvate de mediu, pentru proiectul “Lucrări de abandonare aferente sondei 2330 Videle Est”, propus a se realiza în com. Letca Nouă, loc. Milcovă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u</w:t>
      </w:r>
      <w:r>
        <w:rPr>
          <w:rFonts w:cs="Garamond" w:ascii="Garamond" w:hAnsi="Garamond"/>
          <w:sz w:val="28"/>
          <w:szCs w:val="28"/>
          <w:lang w:val="ro-RO" w:eastAsia="ro-RO"/>
        </w:rPr>
        <w:t>, jud. Giurgiu”, 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nând S.C. OMV Petrom S.A., cu sediul în Bucu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ti, str. Coralilor,  nr. 22, sector 1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emiterea actului de reglementare, după completarea document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>Proiectul deciziei de încadrare şi motivele care o fundamentează pot fi consultate la sediul A.P.M. Giurgiu, în zilele de luni-joi între orele 9,00-14,00   si vineri între orele 9,00 – 12,00, precum şi la următoarea adresă de internet office @apmgr.anpm.ro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/contestaţiile publicului se primesc la sediul APM Giurgiu în termen de 8 zile de la data publicării prezentului anunţ.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before="0" w:after="20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2:00Z</dcterms:created>
  <dc:creator>stanescu</dc:creator>
  <dc:description/>
  <cp:keywords/>
  <dc:language>en-US</dc:language>
  <cp:lastModifiedBy>dorina badana</cp:lastModifiedBy>
  <cp:lastPrinted>2017-09-12T08:08:00Z</cp:lastPrinted>
  <dcterms:modified xsi:type="dcterms:W3CDTF">2017-09-12T06:28:00Z</dcterms:modified>
  <cp:revision>135</cp:revision>
  <dc:subject/>
  <dc:title/>
</cp:coreProperties>
</file>