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“Fermă de legume Oscar Management SRL”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titulară, SC OSCAR MANAGEMENT SR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Giurgiu anunţă publicul interesat asupra depunerii solicitării de emitere a acordului de mediu 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“Fermă de legume Oscar Management SRL”, propus a fi amplas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muna Mihai Bravu, CF 30308, nr. cadastral 30308, jud. Giurgiu, titulară SC OSCAR MANAGEMENT SR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ţiei pentru Protecţia Mediului Giurgiu din Giurgiu, str. Bucureşti, bl. 111, sc. A+B, jud. Giurgiu şi la sediul SC OSCAR MANAGEMENT SRL din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București, </w:t>
      </w:r>
      <w:r>
        <w:rPr>
          <w:rFonts w:cs="Times New Roman" w:ascii="Times New Roman" w:hAnsi="Times New Roman"/>
          <w:sz w:val="24"/>
          <w:szCs w:val="24"/>
          <w:lang w:val="ro-RO"/>
        </w:rPr>
        <w:t>sector 2, str. Maria Rosetti, nr. 6, et. 1, ap. 1B, în zilele de luni-joi, între orele 9,00-14,00 şi vineri, între orele 9,00-12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, Agenţia pentru Protecţia Mediului Giurgiu, din Giurgiu, str. Bucureşti, bl. 111, sc. A+B, jud. Giurgiu, precum şi la următoarea adresă de e-mail: office@apmgr.anpm.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25.10.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1:00Z</dcterms:created>
  <dc:creator>Negoita</dc:creator>
  <dc:description/>
  <cp:keywords/>
  <dc:language>en-US</dc:language>
  <cp:lastModifiedBy>antoneta rusovici</cp:lastModifiedBy>
  <cp:lastPrinted>2017-06-21T09:28:00Z</cp:lastPrinted>
  <dcterms:modified xsi:type="dcterms:W3CDTF">2017-10-25T06:14:00Z</dcterms:modified>
  <cp:revision>4</cp:revision>
  <dc:subject/>
  <dc:title>Nr</dc:title>
</cp:coreProperties>
</file>