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unţ public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privind depunerea solicitării de emitere a acordului de mediu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 w:eastAsia="en-US"/>
        </w:rPr>
        <w:t>Agenţia pentru Protecţia Mediului Giurgiu anunţă publicul interesat asupra depunerii solicitării de emitere a acordului de mediu pentru proiectul  „Desfiinţare construcţie C1 (drum şi platformă betonată) şi ecologizare teren situat în municipiul Giurgiu, Intravilan, platforma Chimică 1” propus a fi realizat Giurgiu, Platforma Chimică 1, CF 34720 şi nr. cadastral 34720, jud. Giurgiu, titular SC IDEA BANK SA.</w:t>
      </w:r>
    </w:p>
    <w:p>
      <w:pPr>
        <w:pStyle w:val="Normal"/>
        <w:jc w:val="both"/>
        <w:rPr/>
      </w:pPr>
      <w:r>
        <w:rPr>
          <w:sz w:val="28"/>
          <w:szCs w:val="28"/>
          <w:lang w:val="ro-RO" w:eastAsia="en-US"/>
        </w:rPr>
        <w:t>Informaţiile privind proiectul propus pot fi consultate la sediul A.P.M. Giurgiu din Giurgiu, şos. Bucureşti, nr. 111, sc. A+B, şi la sediul                          SC IDEA BANK SA din Bucureşti, sect. 2, str. Dimitrie Pompei  Staicovici, nr. 5-7, et. 6.</w:t>
      </w:r>
    </w:p>
    <w:p>
      <w:pPr>
        <w:pStyle w:val="Normal"/>
        <w:jc w:val="both"/>
        <w:rPr/>
      </w:pPr>
      <w:r>
        <w:rPr>
          <w:sz w:val="28"/>
          <w:szCs w:val="28"/>
          <w:lang w:val="ro-RO" w:eastAsia="en-US"/>
        </w:rPr>
        <w:t>Observaţiile publicului se primesc la sediul A.P.M. Giurgiu, în zilele de luni-joi, între orele 9,00-14,00 şi vineri între orele 9,00-12,00.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06.12.2017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Red./D.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26:00Z</dcterms:created>
  <dc:creator>Miruna</dc:creator>
  <dc:description/>
  <cp:keywords/>
  <dc:language>en-US</dc:language>
  <cp:lastModifiedBy>gabriela dan</cp:lastModifiedBy>
  <cp:lastPrinted>2017-12-06T10:20:00Z</cp:lastPrinted>
  <dcterms:modified xsi:type="dcterms:W3CDTF">2017-12-06T08:21:00Z</dcterms:modified>
  <cp:revision>4</cp:revision>
  <dc:subject/>
  <dc:title>ANUNT PUBLIC</dc:title>
</cp:coreProperties>
</file>