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proiect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“Construcţie piscină acoperită şi construcţie cabană P+1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”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ă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.C. DANUBIUS HUNTERS S.R.L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genţia pentru Protecţia Mediului Giurgiu anunţă publicul interesat asupra depunerii solicitării de emitere a acordului de mediu pentru proiectul 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Construcţie piscină acoperită şi construcţie cabană P+1E</w:t>
      </w:r>
      <w:r>
        <w:rPr>
          <w:rFonts w:cs="Times New Roman" w:ascii="Times New Roman" w:hAnsi="Times New Roman"/>
          <w:sz w:val="24"/>
          <w:szCs w:val="24"/>
          <w:lang w:val="ro-RO"/>
        </w:rPr>
        <w:t>”, propus a fi amplasat în comuna Singureni, satul Singureni, carte funciară nr. 30167, jud. Giurgi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.C. DANUBIUS HUNTERS S.R.L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ţiile privind proiectul propus pot fi consultate la sediul Agenţiei pentru Protecţia Mediului Giurgiu din Giurgiu, str. Bucureşti, bl. 111, sc. A+B, jud. Giurgiu şi la sedi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.C. DANUBIUS HUNTERS S.R.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Bucureşti, sector 6, strada Calea Giuleşti, nr. 333, clădirea C14, camera 15, în zilele de luni-joi, între orele 9,00-14,00 şi vineri, între orele 9,00-12,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utorităţii competente pentru protecţia mediului, Agenţia pentru Protecţia Mediului Giurgiu, din Giurgiu, str. Bucureşti, bl. 111, sc. A+B, jud. Giurgiu, precum şi la următoarea adresă de e-mail: office@apmgr.anpm.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afişării: 29.03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fr-FR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o-RO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sz w:val="22"/>
      <w:szCs w:val="22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Arial" w:hAnsi="Arial" w:eastAsia="Times New Roman" w:cs="Courier New"/>
      <w:kern w:val="2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9:00Z</dcterms:created>
  <dc:creator>Negoita</dc:creator>
  <dc:description/>
  <cp:keywords/>
  <dc:language>en-US</dc:language>
  <cp:lastModifiedBy>antoneta rusovici</cp:lastModifiedBy>
  <cp:lastPrinted>2015-03-24T11:00:00Z</cp:lastPrinted>
  <dcterms:modified xsi:type="dcterms:W3CDTF">2018-03-29T06:43:00Z</dcterms:modified>
  <cp:revision>4</cp:revision>
  <dc:subject/>
  <dc:title>Nr</dc:title>
</cp:coreProperties>
</file>