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nţ</w:t>
      </w:r>
    </w:p>
    <w:p>
      <w:pPr>
        <w:pStyle w:val="Normal"/>
        <w:autoSpaceDE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blic privind depunerea solicitării de emitere a acordului de mediu 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Mateescu Ionuţ Cosmin, </w:t>
      </w:r>
      <w:r>
        <w:rPr>
          <w:sz w:val="28"/>
          <w:szCs w:val="28"/>
          <w:lang w:val="ro-RO" w:eastAsia="ro-RO"/>
        </w:rPr>
        <w:t>cu domiciliul în mun. București, sector 4, str. Alunişului, nr. 4, bl. 11 A, sc. 2, et 1, ap.34 a</w:t>
      </w:r>
      <w:r>
        <w:rPr>
          <w:sz w:val="28"/>
          <w:szCs w:val="28"/>
          <w:lang w:val="ro-RO"/>
        </w:rPr>
        <w:t>nunţă publicul interesat asupra depunerii solicitării de emitere a acordului de mediu pentru proiectul „</w:t>
      </w:r>
      <w:r>
        <w:rPr>
          <w:b/>
          <w:sz w:val="28"/>
          <w:szCs w:val="28"/>
          <w:lang w:val="ro-RO"/>
        </w:rPr>
        <w:t>Construire 2 hale P+M pentru servicii debavurare piese matriţate şi 2 anexe gospodăreşti</w:t>
      </w:r>
      <w:r>
        <w:rPr>
          <w:sz w:val="28"/>
          <w:szCs w:val="28"/>
          <w:lang w:val="ro-RO"/>
        </w:rPr>
        <w:t xml:space="preserve">”, 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ropus a fi amplasat în </w:t>
      </w:r>
      <w:r>
        <w:rPr>
          <w:sz w:val="28"/>
          <w:szCs w:val="28"/>
          <w:lang w:val="ro-RO" w:eastAsia="ro-RO"/>
        </w:rPr>
        <w:t>com. Comana, sat Falaştoaca, str. Principală, nr. 58 A.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formaţiile privind proiectul propus pot fi consultate la sediul autorităţii competente pentru protecţia mediului (A.P.M. Giurgiu) în zilele luni-joi  între orele 9,00-14,0 şi vineri între orele 9,00-12,00 și la sediul titularului de proiect în zilele luni-vineri orele 9,00-14,00.</w:t>
      </w:r>
    </w:p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>Observaţiile publicului se primesc zilnic la sediul autorităţii competente pentru protecţia mediului, A.P.M Giurgiu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368" w:right="72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59:00Z</dcterms:created>
  <dc:creator>Negoita</dc:creator>
  <dc:description/>
  <cp:keywords/>
  <dc:language>en-US</dc:language>
  <cp:lastModifiedBy>dan negoita</cp:lastModifiedBy>
  <cp:lastPrinted>2018-05-22T11:42:00Z</cp:lastPrinted>
  <dcterms:modified xsi:type="dcterms:W3CDTF">2018-06-19T12:03:00Z</dcterms:modified>
  <cp:revision>52</cp:revision>
  <dc:subject/>
  <dc:title/>
</cp:coreProperties>
</file>