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nunţ public privind decizia etapei de încadr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mplasare bazine mobile de combustibil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ulară,  SC EURO COMPANY GROUP SR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GENŢIA PENTRU PROTECŢIA MEDIULUI GIURGIU anunţă publicul interesat asupra luării deciziei etapei de încadrare, de nesolicitare a realizării raportului privind impactului asupra mediului pentru proiectul “Amplasare bazine mobile de combustibil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mplasat în comuna Vedea, sat Vedea, str. 11 Iunie, nr. 11, județul Giurg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parţinând SC EURO COMPANY GROUP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una Vedea, sat Vedea, str. 11 Iunie, nr. 11, județul Giurg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iectul deciziei de încadrare şi motivele care o fundamentează pot fi consultate la sediul A.P.M. Giurgiu din Giurgiu, şos. Bucureşti, bl. 111, sc. A+B, jud. Giurgiu, în zilele de luni-joi între orele 9,00-14,00 şi vineri, între orele 9,00-12,00 precum şi la următoarea adresă de internet office @apmgr.anpm.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ublicul interesat poate înainta comentarii/observaţii la proiectul deciziei de încadrare timp de 8 zile de la data afişării anunţ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fişării: 30.07.2018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ro-RO"/>
        </w:rPr>
        <w:t>Red. 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426339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ro-RO"/>
      </w:rPr>
    </w:pP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Giurg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o-RO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Arial" w:hAnsi="Arial" w:eastAsia="Times New Roman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1:00Z</dcterms:created>
  <dc:creator>Negoita</dc:creator>
  <dc:description/>
  <dc:language>en-US</dc:language>
  <cp:lastModifiedBy>antoneta rusovici</cp:lastModifiedBy>
  <cp:lastPrinted>2017-12-11T13:15:00Z</cp:lastPrinted>
  <dcterms:modified xsi:type="dcterms:W3CDTF">2018-07-25T12:03:00Z</dcterms:modified>
  <cp:revision>3</cp:revision>
  <dc:subject/>
  <dc:title>Nr</dc:title>
</cp:coreProperties>
</file>