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“Înființare plantaţie pomicolă de măr în sat Uzunu, comuna Călugăreni, judeţul Giurgiu”, titulară, SC MICUL FERMIER GRIFARM SR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Giurgiu anunţă publicul interesat asupra depunerii solicitării de emitere a acordului de mediu 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“Înființare plantaţie pomicolă de măr în sat Uzunu, comuna Călugăreni, judeţul Giurgiu”, propus a fi amplas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omuna Călugăreni, satul Uzunu, CF/NC 32179, 32180, jud. Giurgiu, titular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C MICUL FERMIER GRIFARM SR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ţiei pentru Protecţia Mediului Giurgiu din Giurgiu, str. Bucureşti, bl. 111, sc. A+B, jud. Giurgiu şi la sedi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C MICUL FERMIER GRIFARM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comuna Comana, sat Budeni, str. Conacului, nr. 5, judeţul Giurgiu, în zilele de luni-joi, între orele 9,00-14,00 şi vineri, între orele 9,00-12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mediului, Agenţia pentru Protecţia Mediului Giurgiu, din Giurgiu, str. Bucureşti, bl. 111, sc. A+B, jud. Giurgiu, precum şi la următoarea adresă de e-mail: office@apmgr.anpm.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fişării: 09.07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o-RO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Arial" w:hAnsi="Arial" w:eastAsia="Times New Roman" w:cs="Courier New"/>
      <w:kern w:val="2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8:00Z</dcterms:created>
  <dc:creator>Negoita</dc:creator>
  <dc:description/>
  <cp:keywords/>
  <dc:language>en-US</dc:language>
  <cp:lastModifiedBy>antoneta rusovici</cp:lastModifiedBy>
  <cp:lastPrinted>2018-07-09T08:50:00Z</cp:lastPrinted>
  <dcterms:modified xsi:type="dcterms:W3CDTF">2018-07-09T05:51:00Z</dcterms:modified>
  <cp:revision>4</cp:revision>
  <dc:subject/>
  <dc:title>Nr</dc:title>
</cp:coreProperties>
</file>