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Anunţ public privind decizia etapei de încadr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AGENŢIA PENTRU PROTECŢIA MEDIULUI GIURGIU anunţă publicul interesat asupra luării deciziei etapei de încadrare, de nesolicitare a realizării evaluării impactului asupra mediului şi nici a evaluării adecvate pentru proiectul </w:t>
      </w:r>
      <w:r>
        <w:rPr>
          <w:rFonts w:cs="Times New Roman" w:ascii="Times New Roman" w:hAnsi="Times New Roman"/>
          <w:b/>
          <w:sz w:val="28"/>
          <w:szCs w:val="28"/>
          <w:lang w:eastAsia="ro-RO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o-RO"/>
        </w:rPr>
        <w:t>INFIINTARE SERA DE CAPSUNI SI UNITATE CONDITIONARE – PROCESARE - DEPOZITARE”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, propus a fi amplasat în </w:t>
      </w:r>
      <w:r>
        <w:rPr>
          <w:rFonts w:cs="Times New Roman" w:ascii="Times New Roman" w:hAnsi="Times New Roman"/>
          <w:sz w:val="28"/>
          <w:szCs w:val="28"/>
        </w:rPr>
        <w:t>comuna Colibași, strada Ecluzei, nr. cadastral 31517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, jud. Giurgiu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, aparţinând titularului </w:t>
      </w:r>
      <w:r>
        <w:rPr>
          <w:rFonts w:cs="Times New Roman" w:ascii="Times New Roman" w:hAnsi="Times New Roman"/>
          <w:sz w:val="28"/>
          <w:szCs w:val="28"/>
        </w:rPr>
        <w:t>SC AGRO-MARIUCA SRL cu sediul în comuna Com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Proiectul deciziei de încadrare şi motivele care o fundamentează pot fi consultate la sediul APM Giurgiu din Giurgiu, şos. Bucureşti, bl. 111, sc. A+B, jud. Giurgiu, în zilele de luni-joi între orele 9,00-14,00 şi vineri între orele 9,00-12,00 precum şi la următoarea adresă de interne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pmgr.anpm.ro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>Publicul interesat poate înainta comentarii/observaţii la proiectul deciziei de încadrare în termen de 8 zile de la data publicării prezentului anunţ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41:00Z</dcterms:created>
  <dc:creator>XXC</dc:creator>
  <dc:description/>
  <cp:keywords/>
  <dc:language>en-US</dc:language>
  <cp:lastModifiedBy>alina nedelcu</cp:lastModifiedBy>
  <cp:lastPrinted>2017-01-09T09:32:00Z</cp:lastPrinted>
  <dcterms:modified xsi:type="dcterms:W3CDTF">2018-09-12T08:52:00Z</dcterms:modified>
  <cp:revision>23</cp:revision>
  <dc:subject/>
  <dc:title>                                            </dc:title>
</cp:coreProperties>
</file>