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nunţ public privind decizia etapei de încadr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SC GOLDEN EGGS FARM SR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GENŢIA PENTRU PROTECŢIA MEDIULUI GIURGIU anunţă publicul interesat asupra luării deciziei etapei de încadrare, de nesolicitare a realizării evaluării impactului asupra mediului şi a evaluări adecvate pentru proiectul “Unitate colectare cereale, fabricație și comercializare nutrețuri combinate” propus a se realiza în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com. Letca Nouă, sat Milcovățu, jud. Giurgiu, aparţinând</w:t>
      </w:r>
      <w:r>
        <w:rPr>
          <w:rFonts w:cs="Times New Roman" w:ascii="Times New Roman" w:hAnsi="Times New Roman"/>
          <w:bCs/>
          <w:sz w:val="28"/>
          <w:szCs w:val="28"/>
        </w:rPr>
        <w:t xml:space="preserve"> SC GOLDEN EGGS FARM SR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>Proiectul deciziei de încadrare şi motivele care o fundamentează pot fi consultate la sediul APM Giurgiu din Giurgiu, şos. Bucureşti, bl. 111, sc. A+B, jud. Giurgiu, în zilele de luni-joi între orele 9,00-14,00 şi vineri între orele 9,00-12,00 precum şi la următoarea adresă de internet www.apmgr.anpm.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>Publicul interesat poate înainta comentarii/observaţii la proiectul deciziei de încadrare în termen de 10 zile de la data apariției anunțului în pres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07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eastAsia="ro-RO"/>
        </w:rPr>
        <w:t>Red. PJ/1 ex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9:00Z</dcterms:created>
  <dc:creator>XXC</dc:creator>
  <dc:description/>
  <cp:keywords/>
  <dc:language>en-US</dc:language>
  <cp:lastModifiedBy>pirjoala jenel</cp:lastModifiedBy>
  <cp:lastPrinted>2018-09-10T08:51:00Z</cp:lastPrinted>
  <dcterms:modified xsi:type="dcterms:W3CDTF">2019-07-04T05:12:00Z</dcterms:modified>
  <cp:revision>20</cp:revision>
  <dc:subject/>
  <dc:title>                                            </dc:title>
</cp:coreProperties>
</file>