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19.03.2018</w:t>
      </w:r>
    </w:p>
    <w:p>
      <w:pPr>
        <w:pStyle w:val="Heading"/>
        <w:ind w:firstLine="3119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ind w:firstLine="3119"/>
        <w:rPr>
          <w:rFonts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Times New Roman"/>
          <w:i/>
          <w:i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  <w:t>Agenţia pentru Protecţia Mediului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depunerii solicitării de obţinere a acordului de mediu către Municipiul Miercurea Ciuc privind proiectul</w:t>
      </w:r>
      <w:r>
        <w:rPr>
          <w:rFonts w:cs="Times New Roman"/>
          <w:i/>
          <w:sz w:val="28"/>
          <w:szCs w:val="28"/>
          <w:lang w:val="ro-RO"/>
        </w:rPr>
        <w:t xml:space="preserve"> </w:t>
      </w:r>
      <w:r>
        <w:rPr>
          <w:rFonts w:cs="Times New Roman"/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Amenajare locuri de parcare, drum de acces și alei, în curtea blocului din str. Sadoveanu nr. 33</w:t>
      </w:r>
      <w:r>
        <w:rPr>
          <w:rFonts w:cs="Times New Roman"/>
          <w:b/>
          <w:sz w:val="28"/>
          <w:szCs w:val="28"/>
          <w:lang w:val="ro-RO"/>
        </w:rPr>
        <w:t>”</w:t>
      </w:r>
      <w:r>
        <w:rPr>
          <w:rFonts w:cs="Times New Roman"/>
          <w:sz w:val="28"/>
          <w:szCs w:val="28"/>
          <w:lang w:val="ro-RO"/>
        </w:rPr>
        <w:t xml:space="preserve"> ce urmează a fi realizat în municipiul Miercurea Ciuc, strada Mihail Sadoveanu, nr. 33 judeţul Harghita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Informaţiile privind proiectul propus pot fi consultate la sediul Agenţiei pentru Protecţia Mediului Harghita, Miercurea Ciuc, str. Márton Áron, nr. 43, în zilele de luni-joi, între orele 8,00-16,30 şi vineri între orele 8,00-14,00 precum şi la sediul Primăriei Municipiului Miercurea Ciuc, în zilele lucrătoare între orele 8,00-15,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/>
        </w:rPr>
        <w:tab/>
        <w:t xml:space="preserve">Observaţiile publicului se primesc zilnic la sediul Agenţiei pentru Protecţia Mediului Harghita pe tot parcursul procedurii de reglementare.  ( Fax: 0266-310041; e-mail: </w:t>
      </w:r>
      <w:hyperlink r:id="rId2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  <w:r>
        <w:rPr>
          <w:rFonts w:cs="Times New Roman"/>
          <w:sz w:val="28"/>
          <w:szCs w:val="28"/>
          <w:lang w:val="ro-RO"/>
        </w:rPr>
        <w:t xml:space="preserve">) </w:t>
      </w:r>
    </w:p>
    <w:p>
      <w:pPr>
        <w:pStyle w:val="Normal"/>
        <w:ind w:left="993" w:hanging="142"/>
        <w:jc w:val="both"/>
        <w:rPr>
          <w:rFonts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>
          <w:rFonts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Heading4"/>
        <w:ind w:left="90" w:firstLine="630"/>
        <w:jc w:val="both"/>
        <w:rPr/>
      </w:pPr>
      <w:r>
        <w:rPr>
          <w:rFonts w:cs="Times New Roman"/>
          <w:b w:val="false"/>
        </w:rPr>
        <w:t xml:space="preserve">A Hargita Megyei Környezetvédelmi Ügynökség értesíti az érintett nyilvánosságot, hogy </w:t>
      </w:r>
      <w:r>
        <w:rPr>
          <w:rFonts w:cs="Times New Roman"/>
        </w:rPr>
        <w:t>CSÍKSZEREDA MEGYEI JOGÚ VÁROS „</w:t>
      </w:r>
      <w:r>
        <w:rPr/>
        <w:t>Parkolóhelyek, bejárat, sétányok kialakítása</w:t>
      </w:r>
      <w:r>
        <w:rPr>
          <w:rFonts w:cs="Times New Roman"/>
          <w:b w:val="false"/>
        </w:rPr>
        <w:t xml:space="preserve">” </w:t>
      </w:r>
      <w:r>
        <w:rPr>
          <w:b w:val="false"/>
        </w:rPr>
        <w:t xml:space="preserve">Csíkszereda, a Mihail Sadoveanu utca, 33 szám alatt megvalósítandó </w:t>
      </w:r>
      <w:r>
        <w:rPr>
          <w:rFonts w:cs="Times New Roman"/>
          <w:b w:val="false"/>
        </w:rPr>
        <w:t>tervét benyújtotta a Hargita Megyei Környezetvédelmi Ügynökséghez a környezetvédelmi beleegyezés elnyerése céljából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javasolt terv környezeti hatásával kapcsolatos információk beszerezhetők a Hargita Megyei Környezetvédelmi Ügynökség székhelyén, Csíkszereda, Márton Áron utca 43 szám alatt, hétfőn-csütörtökön 8,00 – 16,30 óra között, pénteken 8,00 – 14,00 óra között, valamint Csíkszereda Önkormányzata székhelyén, Csíkszereda, Vártér, 1 szám alatt munkanapokon 8,00 – 15,00 óra között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 xml:space="preserve">Tel: 0266-371313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2:00Z</dcterms:created>
  <dc:creator>judit</dc:creator>
  <dc:description/>
  <cp:keywords/>
  <dc:language>en-US</dc:language>
  <cp:lastModifiedBy>Abos Judit</cp:lastModifiedBy>
  <cp:lastPrinted>2015-11-17T13:30:00Z</cp:lastPrinted>
  <dcterms:modified xsi:type="dcterms:W3CDTF">2018-03-19T12:29:00Z</dcterms:modified>
  <cp:revision>28</cp:revision>
  <dc:subject/>
  <dc:title>ANUNŢ  PUBLIC</dc:title>
</cp:coreProperties>
</file>