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8039 /AAA/ 16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ătre ,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RECU EUGENIA ÎNTREPRINDERE INDIVIDU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una Boşorod, sat Boşorod, nr.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pre ştiinţ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.I.A. ARMĂŞESCU DUMIT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eferitor la solicitarea dumneavoastră, inregistrată la Agenţia pentru Protecţia Mediului Hunedoara cu nr.8039/25.09.2018 cu privire la emiterea avizului de mediu pentru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PUZ -,,AGROPENSIUNE  ‘‘  </w:t>
      </w:r>
      <w:r>
        <w:rPr>
          <w:rFonts w:cs="Times New Roman" w:ascii="Times New Roman" w:hAnsi="Times New Roman"/>
          <w:sz w:val="24"/>
          <w:szCs w:val="24"/>
          <w:lang w:val="es-ES"/>
        </w:rPr>
        <w:t>in Comuna Boşorod, sat Luncani, ,judeţul Hunedoara, vă comunicăm următoarel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n cadrul etapei de incadrare , conform HG nr.1076/2004 , in şedinţa Comitetului Special la nivelul judeţului Hunedoara, intrunit in data de 16.10.2018 s-a luat decizia că planul nu necesită evaluare de mediu şi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se adopta fără aviz de medi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form HG nr.1076/2004, art.29</w:t>
      </w:r>
      <w:r>
        <w:rPr>
          <w:rFonts w:cs="Times New Roman" w:ascii="Times New Roman" w:hAnsi="Times New Roman"/>
          <w:sz w:val="24"/>
          <w:szCs w:val="24"/>
          <w:lang w:val="fr-FR"/>
        </w:rPr>
        <w:t>( 4), ave</w:t>
      </w:r>
      <w:r>
        <w:rPr>
          <w:rFonts w:cs="Times New Roman" w:ascii="Times New Roman" w:hAnsi="Times New Roman"/>
          <w:sz w:val="24"/>
          <w:szCs w:val="24"/>
          <w:lang w:val="ro-RO"/>
        </w:rPr>
        <w:t>ţi obligaţia de a aduce  decizia de încadrare la cunostinţa publicului, in termen de 3 zile calendaristice de la luarea acesteia. Vă anexăm conţinutul anunţului public.Veţi prezenta la sediul APM Hunedoara dovada publicării anunţului, imediat după apariţia acestuia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a finală de încadrare se va lua după expirarea celor 10 zile calendaristice de la publicarea anunţulu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ţinutul anunţului publi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GRECU EUGENIA ÎNTREPRINDERE INDIVIDUALĂ </w:t>
      </w:r>
      <w:r>
        <w:rPr>
          <w:rFonts w:cs="Times New Roman" w:ascii="Times New Roman" w:hAnsi="Times New Roman"/>
          <w:sz w:val="24"/>
          <w:szCs w:val="24"/>
          <w:lang w:val="ro-RO"/>
        </w:rPr>
        <w:t>, titular al Planului Urbanistic Zonal 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,, AGROPENSIUNE -</w:t>
      </w:r>
      <w:r>
        <w:rPr>
          <w:rFonts w:cs="Times New Roman" w:ascii="Times New Roman" w:hAnsi="Times New Roman"/>
          <w:b/>
          <w:sz w:val="24"/>
          <w:szCs w:val="24"/>
        </w:rPr>
        <w:t>’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 Comuna Boşorod, sat Luncani, 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eţul Hunedoara , aduce la cunostinţa publicului c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izia etapei de incadr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din procedura de reglementare conform HG 1076/2004, este ce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optare a planului fără aviz de mediu.</w:t>
      </w:r>
      <w:r>
        <w:rPr>
          <w:rFonts w:cs="Times New Roman" w:ascii="Times New Roman" w:hAnsi="Times New Roman"/>
          <w:b/>
          <w:sz w:val="24"/>
          <w:szCs w:val="24"/>
        </w:rPr>
        <w:t>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punerile de reconsiderare ale deciziei se vor transmite in scris, in termen de 10 zile calendaristice, la sediul APM Hunedoara, Deva, str. Aurel Vlaicu, nr.25.’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RECTOR EXECUTIV                                               Ş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"/>
        </w:rPr>
        <w:t>Viorica Georgeta BARABAŞ                                    Avize, Acorduri, Autorizaţ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Lucia Doina COSTINA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ca VOICA POP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4767713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/>
      <w:sz w:val="24"/>
    </w:rPr>
  </w:style>
  <w:style w:type="character" w:styleId="WW8Num20z1">
    <w:name w:val="WW8Num20z1"/>
    <w:qFormat/>
    <w:rPr>
      <w:rFonts w:ascii="Arial" w:hAnsi="Arial" w:eastAsia="Times New Roman" w:cs="Arial"/>
      <w:b/>
      <w:i/>
      <w:sz w:val="24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5:00Z</dcterms:created>
  <dc:creator>Panasonic</dc:creator>
  <dc:description/>
  <cp:keywords/>
  <dc:language>en-US</dc:language>
  <cp:lastModifiedBy>Pop Anca</cp:lastModifiedBy>
  <cp:lastPrinted>2018-03-06T13:16:00Z</cp:lastPrinted>
  <dcterms:modified xsi:type="dcterms:W3CDTF">2018-10-16T18:02:00Z</dcterms:modified>
  <cp:revision>3</cp:revision>
  <dc:subject/>
  <dc:title>Nr</dc:title>
</cp:coreProperties>
</file>