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2"/>
          <w:szCs w:val="32"/>
          <w:lang w:val="ro-RO"/>
        </w:rPr>
      </w:pPr>
      <w:r>
        <w:rPr>
          <w:rFonts w:cs="Arial" w:ascii="Arial Black" w:hAnsi="Arial Black"/>
          <w:b/>
          <w:sz w:val="32"/>
          <w:szCs w:val="32"/>
          <w:lang w:val="ro-RO"/>
        </w:rPr>
        <w:t>A.P.M. HUNEDOA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 Black" w:cs="Arial Black" w:ascii="Arial Black" w:hAnsi="Arial Black"/>
          <w:b/>
          <w:sz w:val="32"/>
          <w:szCs w:val="32"/>
          <w:lang w:val="ro-RO"/>
        </w:rPr>
        <w:t xml:space="preserve">                       </w:t>
      </w: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ro-RO"/>
        </w:rPr>
      </w:pPr>
      <w:r>
        <w:rPr>
          <w:rFonts w:cs="Arial" w:ascii="Arial Black" w:hAnsi="Arial Black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ro-RO"/>
        </w:rPr>
      </w:pPr>
      <w:r>
        <w:rPr>
          <w:rFonts w:cs="Arial" w:ascii="Arial Black" w:hAnsi="Arial Black"/>
          <w:b/>
          <w:sz w:val="32"/>
          <w:szCs w:val="32"/>
          <w:lang w:val="ro-RO"/>
        </w:rPr>
        <w:t>AGENDĂ  ACTIVITĂŢI – mai 2018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32"/>
          <w:lang w:val="ro-RO"/>
        </w:rPr>
      </w:pPr>
      <w:r>
        <w:rPr>
          <w:rFonts w:cs="Arial" w:ascii="Arial" w:hAnsi="Arial"/>
          <w:b/>
          <w:color w:val="008000"/>
          <w:sz w:val="20"/>
          <w:szCs w:val="3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lang w:val="ro-RO"/>
        </w:rPr>
      </w:pPr>
      <w:r>
        <w:rPr>
          <w:rFonts w:cs="Arial" w:ascii="Arial" w:hAnsi="Arial"/>
          <w:b/>
          <w:color w:val="008000"/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  <w:lang w:val="ro-RO"/>
        </w:rPr>
      </w:pPr>
      <w:r>
        <w:rPr>
          <w:rFonts w:cs="Arial" w:ascii="Arial" w:hAnsi="Arial"/>
          <w:b/>
          <w:color w:val="008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ǍPTǍMÂNA 30.04.2018 –04.05.2018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8"/>
          <w:lang w:val="ro-RO"/>
        </w:rPr>
      </w:pPr>
      <w:r>
        <w:rPr>
          <w:rFonts w:cs="Arial" w:ascii="Arial" w:hAnsi="Arial"/>
          <w:b/>
          <w:color w:val="008000"/>
          <w:sz w:val="20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lang w:val="ro-RO"/>
        </w:rPr>
      </w:pPr>
      <w:r>
        <w:rPr>
          <w:rFonts w:cs="Arial" w:ascii="Arial" w:hAnsi="Arial"/>
          <w:b/>
          <w:color w:val="008000"/>
          <w:sz w:val="20"/>
          <w:lang w:val="ro-RO"/>
        </w:rPr>
      </w:r>
    </w:p>
    <w:tbl>
      <w:tblPr>
        <w:tblW w:w="1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39"/>
        <w:gridCol w:w="2519"/>
        <w:gridCol w:w="22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L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ARŢ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ERC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JO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VINE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0.04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1.05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2.05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3.05.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4.05.2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Transmitere date de radioactivitate a factorilor de mediu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1.Transmitere date de radioactivitate a factorilor de mediu.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 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9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1.Participare la întâlnirea lunară a Comitetului Tehnic de colaborare, la nivelul judetul Hunedoara, constituit în baza OMM nr. 1163/2017, organizată la sediul SGA Hunedoara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Raportare săptămânală a articolelor de mediu apărute în presa local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Raportare săptămânală agenda activităţ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11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2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 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Consilierea in domeniul deseurilor si a substantelor chimice periculoase a operatorilor economici 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 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ǍPTǍMÂNA 07.05.2018 –11.05.2018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8"/>
          <w:lang w:val="ro-RO"/>
        </w:rPr>
      </w:pPr>
      <w:r>
        <w:rPr>
          <w:rFonts w:cs="Arial" w:ascii="Arial" w:hAnsi="Arial"/>
          <w:b/>
          <w:color w:val="008000"/>
          <w:sz w:val="20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lang w:val="ro-RO"/>
        </w:rPr>
      </w:pPr>
      <w:r>
        <w:rPr>
          <w:rFonts w:cs="Arial" w:ascii="Arial" w:hAnsi="Arial"/>
          <w:b/>
          <w:color w:val="008000"/>
          <w:sz w:val="20"/>
          <w:lang w:val="ro-RO"/>
        </w:rPr>
      </w:r>
    </w:p>
    <w:tbl>
      <w:tblPr>
        <w:tblW w:w="1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39"/>
        <w:gridCol w:w="2519"/>
        <w:gridCol w:w="22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L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ARŢ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ERC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JO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VINE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07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8.05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9.05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.05.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.05.2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i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9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Şedinta Comitetului de Analiza Tehnică în vederea emiterii actelor  de reglementare (locaţia-sediul APM Hunedoar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Monitorizarea pr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erificări pe amplasament la operatorii economici cu impact redus sau semnificativ asupra mediului care solicita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Analize probe aer imisii, poluanţi gazos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7.Transmitere date radioactivitate a factorilor de medi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Consilierea in domeniul deseurilor si a substantelor chimice periculoase a operatorilor economici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1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 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9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Raportare săptămânală a articolelor de mediu apărute în presa local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Raportare săptămânală agenda activităţ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Analize probe aer imisii, poluanti gazoşi şi pulberi în suspens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11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2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3.Participare la „Sfatul Batranilor” organizat la fabrica de ciment Chiscadaga apartinand HeidelbergCement Romania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 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Consilierea in domeniul deseurilor si a substantelor chimice periculoase a operatorilor economici 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 APM Hunedoara-cod MySMIS 102378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ǍPTǍMÂNA 14.05.2018 –18.05.2018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8"/>
          <w:lang w:val="ro-RO"/>
        </w:rPr>
      </w:pPr>
      <w:r>
        <w:rPr>
          <w:rFonts w:cs="Arial" w:ascii="Arial" w:hAnsi="Arial"/>
          <w:b/>
          <w:color w:val="008000"/>
          <w:sz w:val="20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lang w:val="ro-RO"/>
        </w:rPr>
      </w:pPr>
      <w:r>
        <w:rPr>
          <w:rFonts w:cs="Arial" w:ascii="Arial" w:hAnsi="Arial"/>
          <w:b/>
          <w:color w:val="008000"/>
          <w:sz w:val="20"/>
          <w:lang w:val="ro-RO"/>
        </w:rPr>
      </w:r>
    </w:p>
    <w:tbl>
      <w:tblPr>
        <w:tblW w:w="1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39"/>
        <w:gridCol w:w="2519"/>
        <w:gridCol w:w="22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L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ARŢ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ERC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JO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VINE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4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5.05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6.05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7.05.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8.05.2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i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9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Şedinta Comitetului de Analiza Tehnică în vederea emiterii actelor  de reglementare (locaţia-sediul APM Hunedoar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Monitorizarea pr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erificări pe amplasament la operatorii economici cu impact redus sau semnificativ asupra mediului care solicita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Analize probe aer imisii, poluanţi gazos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7.Transmitere date radioactivitate a factorilor de medi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Consilierea in domeniul deseurilor si a substantelor chimice periculoase a operatorilor economici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1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2.Raportarea lunara la ANPM a evidentei cu solicitarile de informatii de mediu din luna aprili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 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9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Raportare săptămânală a articolelor de mediu apărute în presa local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Raportare săptămânală agenda activităţ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11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2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 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Consilierea in domeniul deseurilor si a substantelor chimice periculoase a operatorilor economici 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 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1.Raportarea lunara a Fisei judeului Hunedoara-luna aprili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ǍPTǍMÂNA 21.05.2018 –25.05.2018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8"/>
          <w:lang w:val="ro-RO"/>
        </w:rPr>
      </w:pPr>
      <w:r>
        <w:rPr>
          <w:rFonts w:cs="Arial" w:ascii="Arial" w:hAnsi="Arial"/>
          <w:b/>
          <w:color w:val="008000"/>
          <w:sz w:val="20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lang w:val="ro-RO"/>
        </w:rPr>
      </w:pPr>
      <w:r>
        <w:rPr>
          <w:rFonts w:cs="Arial" w:ascii="Arial" w:hAnsi="Arial"/>
          <w:b/>
          <w:color w:val="008000"/>
          <w:sz w:val="20"/>
          <w:lang w:val="ro-RO"/>
        </w:rPr>
      </w:r>
    </w:p>
    <w:tbl>
      <w:tblPr>
        <w:tblW w:w="1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39"/>
        <w:gridCol w:w="2519"/>
        <w:gridCol w:w="22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L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ARŢ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ERC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JO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VINE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1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05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5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4.05.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5.2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i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9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1.Raportarea lunara la ANPM a stadiului de realizare a Planului de masuri prioritare pentru anul 2018 si Masuri restante 2009-2015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2.Transmiterea la ANPM a machetei cu activitatile propuse pentru luna iun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Şedinta Comitetului de Analiza Tehnică în vederea emiterii actelor  de reglementare (locaţia-sediul APM Hunedoar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Monitorizarea pr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erificări pe amplasament la operatorii economici cu impact redus sau semnificativ asupra mediului care solicita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Analize probe aer imisii, poluanţi gazos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7.Transmitere date radioactivitate a factorilor de medi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Consilierea in domeniul deseurilor si a substantelor chimice periculoase a operatorilor economici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1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 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9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Raportare săptămânală a articolelor de mediu apărute în presa local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Raportare săptămânală agenda activităţ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11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2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3.Participare la sedinta lunara a Colegiului Prefectural, organizata de Institutia Prefectului Judetul Hunedoara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 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Consilierea in domeniul deseurilor si a substantelor chimice periculoase a operatorilor economici 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 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1.Transmiterea la ANPM a Planului de comunicare pentru luna iuni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ǍPTǍMÂNA 28.05.2018 –01.06.2018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8"/>
          <w:lang w:val="ro-RO"/>
        </w:rPr>
      </w:pPr>
      <w:r>
        <w:rPr>
          <w:rFonts w:cs="Arial" w:ascii="Arial" w:hAnsi="Arial"/>
          <w:b/>
          <w:color w:val="008000"/>
          <w:sz w:val="20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lang w:val="ro-RO"/>
        </w:rPr>
      </w:pPr>
      <w:r>
        <w:rPr>
          <w:rFonts w:cs="Arial" w:ascii="Arial" w:hAnsi="Arial"/>
          <w:b/>
          <w:color w:val="008000"/>
          <w:sz w:val="20"/>
          <w:lang w:val="ro-RO"/>
        </w:rPr>
      </w:r>
    </w:p>
    <w:tbl>
      <w:tblPr>
        <w:tblW w:w="1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339"/>
        <w:gridCol w:w="2519"/>
        <w:gridCol w:w="22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L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ARŢ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MIERCU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JO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VINER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28.05.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29.05.20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30.05.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31.05.20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01.06.2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Transmitere date de radioactivitate a factorilor de mediu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Şedinta Comitetului de Analiza Tehnică în vederea emiterii actelor  de reglementare (locaţia-sediul APM Hunedoar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Monitorizarea prese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erificări pe amplasament la operatorii economici cu impact redus sau semnificativ asupra mediului care solicita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Analize probe aer imisii, poluanţi gazos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7.Transmitere date radioactivitate a factorilor de medi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Consilierea in domeniul deseurilor si a substantelor chimice periculoase a operatorilor economici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1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 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9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1.Transmiterea la ANPM a Planului de comunicare pentru luna mai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Monitorizarea pres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2.Raportare săptămânală a articolelor de mediu apărute în presa local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3.Raportare săptămânală agenda activităţ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4.Verificări pe amplasament la operatorii economici cu impact redus sau semnificativ asupra mediului care solicită obţinerea acordului, autorizaţi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5.Intocmirea si comunicarea raspunsurilor la informatii de mediu si sesi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za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6.Validare date staţii automate monitorizare calitate a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7.Analize probe aer imisii, poluanti gazoşi şi pulberi în suspens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8.Transmitere date radioactivitate a factorilor de med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9.Întocmirea buletinului pentru informarea publicului cu privire la calitatea aerului în judeţul Hunedoara şi postarea pe site-ul APM Hunedoara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0.Monitorizarea si aprobarea transporturilor de deșeuri periculoase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 xml:space="preserve">11.Consilierea in domeniul deseurilor si a substantelor chimice periculoase a operatorilor economici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2.Activitati desfasurate pentru implementarea  proiectului derulat de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APM Hunedoara-cod MySMIS 102378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  <w:t>1.Transmitere date radioactivitate a factorilor de mediu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orient="landscape" w:w="15840" w:h="12240"/>
      <w:pgMar w:left="1440" w:right="1440" w:gutter="0" w:header="0" w:top="899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aracterCaracter1CharCharCaracterCaracterCharChar">
    <w:name w:val=" Caracter Caracter1 Char Char Caracter Caracter Char Char"/>
    <w:basedOn w:val="Normal"/>
    <w:next w:val="Normal"/>
    <w:qFormat/>
    <w:pPr/>
    <w:rPr>
      <w:lang w:val="pl-PL"/>
    </w:rPr>
  </w:style>
  <w:style w:type="paragraph" w:styleId="CaracterCaracterCaracterCharCharCaracterCaracterCharCharCaracterCaracterCharCharCaracterCharChar">
    <w:name w:val=" Caracter Caracter Caracter Char Char Caracter Caracter Char Char Caracter Caracter Char Char Caracter Char Char"/>
    <w:basedOn w:val="Normal"/>
    <w:next w:val="Normal"/>
    <w:qFormat/>
    <w:pPr/>
    <w:rPr>
      <w:lang w:val="pl-PL"/>
    </w:rPr>
  </w:style>
  <w:style w:type="paragraph" w:styleId="CaracterCaracterCaracterCharCharCaracterCaracterCharCharCaracterCaracterCharCharCaracter">
    <w:name w:val=" Caracter Caracter Caracter Char Char Caracter Caracter Char Char Caracter Caracter Char Char Caracter"/>
    <w:basedOn w:val="Normal"/>
    <w:next w:val="Normal"/>
    <w:qFormat/>
    <w:pPr/>
    <w:rPr>
      <w:lang w:val="pl-PL"/>
    </w:rPr>
  </w:style>
  <w:style w:type="paragraph" w:styleId="CaracterCaracterCaracter">
    <w:name w:val=" Caracter Caracter Caracter"/>
    <w:basedOn w:val="Normal"/>
    <w:next w:val="Normal"/>
    <w:qFormat/>
    <w:pPr/>
    <w:rPr>
      <w:lang w:val="pl-PL"/>
    </w:rPr>
  </w:style>
  <w:style w:type="paragraph" w:styleId="CaracterCaracterCaracter1">
    <w:name w:val="Caracter Caracter Caracter"/>
    <w:basedOn w:val="Normal"/>
    <w:next w:val="Normal"/>
    <w:qFormat/>
    <w:pPr/>
    <w:rPr>
      <w:lang w:val="pl-PL"/>
    </w:rPr>
  </w:style>
  <w:style w:type="paragraph" w:styleId="CaracterCaracterCaracterCharChar">
    <w:name w:val=" Caracter Caracter Caracter Char Char"/>
    <w:basedOn w:val="Normal"/>
    <w:next w:val="Normal"/>
    <w:qFormat/>
    <w:pPr/>
    <w:rPr>
      <w:lang w:val="pl-PL"/>
    </w:rPr>
  </w:style>
  <w:style w:type="paragraph" w:styleId="CharChar">
    <w:name w:val=" Char Char"/>
    <w:basedOn w:val="Normal"/>
    <w:next w:val="Normal"/>
    <w:qFormat/>
    <w:pPr/>
    <w:rPr>
      <w:lang w:val="pl-PL"/>
    </w:rPr>
  </w:style>
  <w:style w:type="paragraph" w:styleId="CaracterCaracterCaracterCharCharCaracterCaracterCharCharCaracterCaracterCharCharCaracterCaracterCharCharCaracterCaracterCharChar">
    <w:name w:val=" Caracter Caracter Caracter Char Char Caracter Caracter Char Char Caracter Caracter Char Char Caracter Caracter Char Char Caracter Caracter Char Char"/>
    <w:basedOn w:val="Normal"/>
    <w:next w:val="Normal"/>
    <w:qFormat/>
    <w:pPr/>
    <w:rPr>
      <w:lang w:val="pl-PL"/>
    </w:rPr>
  </w:style>
  <w:style w:type="paragraph" w:styleId="CharChar1CaracterCaracterCharCharCaracterCaracterCharCharCaracterCaracterCharChar">
    <w:name w:val=" Char Char1 Caracter Caracter Char Char Caracter Caracter Char Char Caracter Caracter Char Char"/>
    <w:basedOn w:val="Normal"/>
    <w:next w:val="Normal"/>
    <w:qFormat/>
    <w:pPr/>
    <w:rPr>
      <w:lang w:val="pl-PL"/>
    </w:rPr>
  </w:style>
  <w:style w:type="paragraph" w:styleId="CharChar1CaracterCaracterCharCharCaracterCaracterCharCharCaracterCaracterCharCharCaracterCaracterCharChar">
    <w:name w:val=" Char Char1 Caracter Caracter Char Char Caracter Caracter Char Char Caracter Caracter Char Char Caracter Caracter Char Char"/>
    <w:basedOn w:val="Normal"/>
    <w:next w:val="Normal"/>
    <w:qFormat/>
    <w:pPr/>
    <w:rPr>
      <w:lang w:val="pl-PL"/>
    </w:rPr>
  </w:style>
  <w:style w:type="paragraph" w:styleId="CaracterCaracterCaracterCharCharCaracterCaracterCharCharCaracterCaracterCharCharCaracterCaracterCharCharCaracterCaracter">
    <w:name w:val=" Caracter Caracter Caracter Char Char Caracter Caracter Char Char Caracter Caracter Char Char Caracter Caracter Char Char Caracter Caracter"/>
    <w:basedOn w:val="Normal"/>
    <w:next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5:00Z</dcterms:created>
  <dc:creator>valig</dc:creator>
  <dc:description/>
  <cp:keywords/>
  <dc:language>en-US</dc:language>
  <cp:lastModifiedBy>dascalu.maria</cp:lastModifiedBy>
  <cp:lastPrinted>2008-07-24T11:30:00Z</cp:lastPrinted>
  <dcterms:modified xsi:type="dcterms:W3CDTF">2018-05-04T09:38:00Z</dcterms:modified>
  <cp:revision>19</cp:revision>
  <dc:subject/>
  <dc:title>               </dc:title>
</cp:coreProperties>
</file>