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579395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1.669A.A.A/24.0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Z I E  nr. 1.6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Urmare a cererii adresate de căt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.C. AVIS 3.000 S.A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sediul în comuna Vețel, sat Mintia, str. Lucian Blaga, nr. 2, jud. Hunedoara, înregistrată la Agenția pentru Protecția Mediului Hunedoara cu nr. 1.669/28.02.2017 în baza Hotărârii Guvernului nr. 1.000/2012 privind reorganizarea și funcționarea Agenției Naționale pentru Protecția Mediului și a instituțiilor publice aflate în subordinea acesteia, a Ordonanței de Urgență a Guvernului nr. 195/2005 privind protecția mediului, aprobată cu modificări și completări prin Legea nr. 265/2006, cu modificările și completările ulterioare și a Ordinului MMDD nr. 1.798/2007 pentru aprobarea Procedurii de emitere a autorizației de mediu, cu modificările și completările ulterioare, Agenția pentru Protecția Mediului Hunedoa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ție de mediu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RANSPORT DEȘEURI DE ORIGINE ANIM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od CAEN rev. 2</w:t>
      </w:r>
      <w:r>
        <w:rPr>
          <w:rFonts w:cs="Times New Roman" w:ascii="Times New Roman" w:hAnsi="Times New Roman"/>
          <w:sz w:val="24"/>
          <w:szCs w:val="24"/>
        </w:rPr>
        <w:t xml:space="preserve"> nr. 3.700 – Colectarea și epurarea apelor uzat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d CAEN rev. 2 nr.3.811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lectarea deșeurilor nepericuloase, conform Ordinului INS 337/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curgerea procedurii s-a realizat în conformitate cu prevederile OM nr. 1.798 din 19 noiembrie 2007 pentru aprobarea Procedurii de emitere a autorizației de mediu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izia poate fi contestată în termen de 30 zile lucrătoare de la data afișării. La expirarea acestui termen, A.P.M. Hunedoara eliberează autorizația de medi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ențiuni despre procedura de contestare administrativă și contencios administrativ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 EXECUT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oric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eorgeta BARABA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  <w:t>G.D./2ex.</w:t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39197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ada Aurel Vlaicu nr. 2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reglementar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Fax 0254212252</w:t>
    </w:r>
    <w:r>
      <w:rPr>
        <w:rFonts w:cs="Times New Roman" w:ascii="Times New Roman" w:hAnsi="Times New Roman"/>
        <w:sz w:val="20"/>
        <w:szCs w:val="20"/>
      </w:rPr>
      <w:t xml:space="preserve">, </w:t>
    </w:r>
    <w:r>
      <w:rPr>
        <w:rFonts w:cs="Times New Roman" w:ascii="Times New Roman" w:hAnsi="Times New Roman"/>
        <w:sz w:val="24"/>
        <w:szCs w:val="24"/>
      </w:rPr>
      <w:t>Tel. 0254215445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d.anpm.ro" TargetMode="External"/><Relationship Id="rId4" Type="http://schemas.openxmlformats.org/officeDocument/2006/relationships/hyperlink" Target="mailto:reglementa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7:00Z</dcterms:created>
  <dc:creator>Panasonic</dc:creator>
  <dc:description/>
  <cp:keywords/>
  <dc:language>en-US</dc:language>
  <cp:lastModifiedBy>denisa.grozav</cp:lastModifiedBy>
  <cp:lastPrinted>2017-01-19T09:19:00Z</cp:lastPrinted>
  <dcterms:modified xsi:type="dcterms:W3CDTF">2017-04-24T12:15:00Z</dcterms:modified>
  <cp:revision>3</cp:revision>
  <dc:subject/>
  <dc:title>Nr</dc:title>
</cp:coreProperties>
</file>