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399814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Nr. 7836/AAA / 13.10.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Catre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BINTINTAN VALER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Orastie, str. Nicolae Titulescu, nr. 67, jud. Hunedoa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 xml:space="preserve">Spre ştiinţă: Proiectant – SC Minicasa Prest SRL Deva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o-RO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Referitor la solicitarea d-voastră, înregistrată la Agenţia pentru Protecţia Mediului Hunedoara cu nr. 7836 din 04.09.2017, referitoare la obţinerea avizului de mediu pentru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“ Plan Urbanistic Zonal –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,, Operatiuni notariale privind circulatia imobiliara - parcelare’’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, propus a fi realizat in localitatea Orastie, str. Muresului-zona Sumustau, CF 63614, judeţul Hunedoara, vă comunicăm urmatoarel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În cadrul etapei de încadrare, conform H.G. nr. 1076/2004, în şedinta Comitetului Special la nivelul judeţului Hunedoara, întrunit în data de 03.10.2017 si a completarilor solicitate depuse, s-a luat decizia că planul nu necesită evaluare de mediu şi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se adoptă fără aviz de mediu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onform H.G. nr. 1076/2004, art. 29 (4), aveţi obligaţia de a aduce decizia de încadrare la cunoştinţa publicului, în termen de 3 zile calendaristice de la luarea acesteia. Vă anexăm conţinutul anunţului public. Veţi prezenta la sediul A.P.M. Hunedoara dovada publicării anunţului, imediat dupa apariţia acestu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Decizia finală de încadrare se va lua dupa expirarea celor 10 zile calendaristice de la publicarea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Continutul anuntului public:</w:t>
      </w:r>
    </w:p>
    <w:p>
      <w:pPr>
        <w:pStyle w:val="Normal"/>
        <w:spacing w:before="0" w:after="0"/>
        <w:ind w:left="-9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BINTINTAN VALERIA,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 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itular al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Planului Urbanistic Zonal (PUZ) –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 xml:space="preserve">,, Operatiuni notariale privind circulatia imobiliara - parcelare’’,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propus a fi realizat in localitatea Orastie, str. Muresului-zona Sumustau, CF 63614,  judetul Hunedoara, aduce la cunoştinţa publicului că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decizia etapei de încadrare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, din procedura de reglementare conform H.G. nr. 1076/2004, este cea de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 xml:space="preserve">adoptare a planului fără aviz de mediu.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Propunerile de reconsiderare ale deciziei se vor transmite în scris, în termen de 10 zile calendaristice, la sediul A.P.M. Hunedoara, Deva, str. Aurel Vlaicu, nr. 25.”</w:t>
      </w:r>
    </w:p>
    <w:p>
      <w:pPr>
        <w:pStyle w:val="Normal"/>
        <w:spacing w:before="0" w:after="0"/>
        <w:ind w:left="-90" w:firstLine="810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punerile de reconsiderare ale deciziei se vor transmite in scris, in termen de 10 zile calendaristice, la sediul APM Hunedoara, Deva, str. Aurel Vlaicu, nr.25.’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SEF SERVI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Viorica Georgeta BARABAȘ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ț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cia Doina COSTINAŞ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Eugenia Claudia Avr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17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3134151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Deva, Strada Aurel Vlaicu nr. 2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office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 xml:space="preserve">, </w:t>
    </w:r>
    <w:hyperlink r:id="rId4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reglementar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, Fax 0254212252</w:t>
    </w:r>
    <w:r>
      <w:rPr>
        <w:rFonts w:cs="Times New Roman" w:ascii="Times New Roman" w:hAnsi="Times New Roman"/>
        <w:sz w:val="20"/>
        <w:szCs w:val="20"/>
      </w:rPr>
      <w:t xml:space="preserve">, </w:t>
    </w:r>
    <w:r>
      <w:rPr>
        <w:rFonts w:cs="Times New Roman" w:ascii="Times New Roman" w:hAnsi="Times New Roman"/>
        <w:sz w:val="24"/>
        <w:szCs w:val="24"/>
      </w:rPr>
      <w:t>Tel. 0254215445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7"/>
        </w:tabs>
        <w:ind w:left="9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<Relationship Id="rId4" Type="http://schemas.openxmlformats.org/officeDocument/2006/relationships/hyperlink" Target="mailto:reglementari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3:00Z</dcterms:created>
  <dc:creator>Panasonic</dc:creator>
  <dc:description/>
  <dc:language>en-US</dc:language>
  <cp:lastModifiedBy>Avram Claudia</cp:lastModifiedBy>
  <cp:lastPrinted>2017-01-19T11:27:00Z</cp:lastPrinted>
  <dcterms:modified xsi:type="dcterms:W3CDTF">2017-10-13T09:16:00Z</dcterms:modified>
  <cp:revision>3</cp:revision>
  <dc:subject/>
  <dc:title>Nr</dc:title>
</cp:coreProperties>
</file>