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Nr. 6466 /A.A.A./14.08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Cat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BUDIUL DORIN-DANIEL si BUGEAC SORI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alan, sat Nadastia de Jos, nr. 117, jud. Hunedo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pre stiint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 : Proiectant – SC ABSOLUT DESIGN SRL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Referitor la solicitarea d-voastră, înregistrată la Agenţia pentru Protecţia Mediului Hunedoara cu nr. 6466 din 27.07.2018, cu privire la emiterea avizului de mediu pentru planul 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PLAN URBANISTIC ZONAL (PUZ)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,, Casa de vacanta P+M, anexe si amenajari exterioare’’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ituat in comuna Bosorod, sat Bosorod, nr. FN, CF 60245, judeţul Hunedoara, Certificat de urbanism nr. 173 din 16.07.2018, emis de Consiliul Judetean Hunedoara, va comunicăm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În cadrul etapei de încadrare, conform H.G. nr. 1076/2004, în şedinta Comitetului Special la nivelul judeţului Hunedoara, întrunit în data de 14.08.2018, s-a luat decizia că planul nu necesită evaluare de mediu ş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se adoptă fără aviz de mediu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form H.G. nr. 1076/2004, art. 29 (4), aveţi obligaţia de a aduce decizia de încadrare la cunoştinţa publicului, în termen de 3 zile calendaristice de la luarea acesteia. Vă anexăm conţinutul anunţului public. Veţi prezenta la sediul A.P.M. Hunedoara dovada publicării anunţului, imediat dupa apariţia acestu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ecizia finală de încadrare se va lua dupa expirarea celor 10 zile calendaristice de la publicarea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ntinutul anuntului public: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BUDIUL DORIN DANIEL si BUGEAC SORINA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tularii al p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lanulu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: PLAN URBANISTIC ZONAL (PUZ)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 ,, Casa de vacanta P+M, anexe si amenajari exterioare’’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situat in comuna Bosorod, sat Bosorod, nr. FN, CF 60245,  judeţul Hunedoara, aduce la cunoştinţa publicului c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ecizia etapei de încadrare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, din procedura de reglementare conform H.G. nr. 1076/2004, este cea d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adoptare a planului fără aviz de mediu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unerile de reconsiderare ale deciziei se vor transmite în scris, în termen de 10 zile calendaristice, la sediul A.P.M. Hunedoara, Deva, str. Aurel Vlaicu, nr. 25.”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erile de reconsiderare ale deciziei se vor transmite in scris, in termen de 10 zile calendaristice, la sediul APM Hunedoara, Deva, str. Aurel Vlaicu, nr.25.’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S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Viorica Georgeta BARABAȘ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ugenia Claudia Avra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</w:t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812475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7"/>
        </w:tabs>
        <w:ind w:left="9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/>
      <w:sz w:val="24"/>
    </w:rPr>
  </w:style>
  <w:style w:type="character" w:styleId="WW8Num22z1">
    <w:name w:val="WW8Num22z1"/>
    <w:qFormat/>
    <w:rPr>
      <w:rFonts w:ascii="Arial" w:hAnsi="Arial" w:eastAsia="Times New Roman" w:cs="Arial"/>
      <w:b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0:00Z</dcterms:created>
  <dc:creator>Panasonic</dc:creator>
  <dc:description/>
  <cp:keywords/>
  <dc:language>en-US</dc:language>
  <cp:lastModifiedBy>Avram Claudia</cp:lastModifiedBy>
  <cp:lastPrinted>2018-08-14T12:51:00Z</cp:lastPrinted>
  <dcterms:modified xsi:type="dcterms:W3CDTF">2018-08-14T09:55:00Z</dcterms:modified>
  <cp:revision>3</cp:revision>
  <dc:subject/>
  <dc:title>Nr</dc:title>
</cp:coreProperties>
</file>