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color w:val="00214E"/>
          <w:sz w:val="36"/>
          <w:szCs w:val="36"/>
          <w:lang w:val="ro-R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25110</wp:posOffset>
            </wp:positionH>
            <wp:positionV relativeFrom="paragraph">
              <wp:posOffset>-107950</wp:posOffset>
            </wp:positionV>
            <wp:extent cx="1130935" cy="896620"/>
            <wp:effectExtent l="0" t="0" r="0" b="0"/>
            <wp:wrapTight wrapText="bothSides">
              <wp:wrapPolygon edited="0">
                <wp:start x="4574" y="3381"/>
                <wp:lineTo x="3842" y="5203"/>
                <wp:lineTo x="4208" y="9106"/>
                <wp:lineTo x="6222" y="11709"/>
                <wp:lineTo x="7503" y="11709"/>
                <wp:lineTo x="4391" y="13531"/>
                <wp:lineTo x="4025" y="14051"/>
                <wp:lineTo x="4025" y="16392"/>
                <wp:lineTo x="6588" y="16392"/>
                <wp:lineTo x="7503" y="16392"/>
                <wp:lineTo x="18120" y="16392"/>
                <wp:lineTo x="17754" y="15873"/>
                <wp:lineTo x="16656" y="11709"/>
                <wp:lineTo x="18120" y="8326"/>
                <wp:lineTo x="17205" y="4422"/>
                <wp:lineTo x="6039" y="3381"/>
                <wp:lineTo x="4574" y="33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</w: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drawing>
          <wp:inline distT="0" distB="0" distL="0" distR="0">
            <wp:extent cx="243268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00214E"/>
          <w:sz w:val="36"/>
          <w:szCs w:val="36"/>
          <w:lang w:val="ro-RO"/>
        </w:rPr>
        <w:t xml:space="preserve">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 xml:space="preserve">Agenţia Naţională pentru Protecţia Mediului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6" w:hRule="atLeast"/>
        </w:trPr>
        <w:tc>
          <w:tcPr>
            <w:tcW w:w="101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Hunedoar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Nr. 8575 /A.A.A./08.11.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Catr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SC CERURIM SRL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Deva, Santuhalm, nr. 35A, jud. Hunedoa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Spre stiinta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 xml:space="preserve"> : Proiectant – SC KAPPA ARCH PROIECT SRL Deva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Referitor la solicitarea d-voastră, înregistrată la Agenţia pentru Protecţia Mediului Hunedoara cu nr. 8575 din 15.10.2018, cu privire la emiterea avizului de mediu pentru planul 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o-RO"/>
        </w:rPr>
        <w:t xml:space="preserve">PLAN URBANISTIC ZONAL (PUZ)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–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 xml:space="preserve">,, Construire cartier rezidential cu 16 locuinte’’,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situat in localitatea Deva, str. Plaiului, FN, CF 76057, judeţul Hunedoara, Certificat de urbanism nr. 428 din 03.09.2018, emis de Municipiul Deva, va comunicăm urmatoarel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În cadrul etapei de încadrare, conform H.G. nr. 1076/2004, în şedinta Comitetului Special la nivelul judeţului Hunedoara, întrunit în data de 06.11.2018, s-a luat decizia că planul nu necesită evaluare de mediu şi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se adoptă fără aviz de mediu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Conform H.G. nr. 1076/2004, art. 29 (4), aveţi obligaţia de a aduce decizia de încadrare la cunoştinţa publicului, în termen de 3 zile calendaristice de la luarea acesteia. Vă anexăm conţinutul anunţului public. Veţi prezenta la sediul A.P.M. Hunedoara dovada publicării anunţului, imediat dupa apariţia acestu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Decizia finală de încadrare se va lua dupa expirarea celor 10 zile calendaristice de la publicarea anunţ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Continutul anuntului public:</w:t>
      </w:r>
    </w:p>
    <w:p>
      <w:pPr>
        <w:pStyle w:val="Normal"/>
        <w:spacing w:lineRule="auto" w:line="240" w:before="0" w:after="0"/>
        <w:ind w:left="-9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SC CERURIM SRL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, t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itular al p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lanului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o-RO"/>
        </w:rPr>
        <w:t xml:space="preserve"> : PLAN URBANISTIC ZONAL (PUZ)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–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 xml:space="preserve">,, Construire cartier rezidential cu 16 locuinte’’,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situat in localitatea Deva, str. Plaiului, FN, CF 76057, judeţul Hunedoara, aduce la cunoştinţa publicului că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decizia etapei de încadrare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, din procedura de reglementare conform H.G. nr. 1076/2004, este cea de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 xml:space="preserve">adoptare a planului fără aviz de mediu.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Propunerile de reconsiderare ale deciziei se vor transmite în scris, în termen de 10 zile calendaristice, la sediul A.P.M. Hunedoara, Deva, str. Aurel Vlaicu, nr. 25.”</w:t>
      </w:r>
    </w:p>
    <w:p>
      <w:pPr>
        <w:pStyle w:val="Normal"/>
        <w:spacing w:lineRule="auto" w:line="240" w:before="0" w:after="0"/>
        <w:ind w:left="-90" w:firstLine="810"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punerile de reconsiderare ale deciziei se vor transmite in scris, in termen de 10 zile calendaristice, la sediul APM Hunedoara, Deva, str. Aurel Vlaicu, nr.25.’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SEF SERVIC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Viorica Georgeta BARABAȘ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ize, Acorduri, Autorizați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ucia Doina COSTINAŞ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OCMI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Eugenia Claudia Avram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</w:t>
      </w:r>
    </w:p>
    <w:sectPr>
      <w:footerReference w:type="default" r:id="rId4"/>
      <w:type w:val="nextPage"/>
      <w:pgSz w:w="11906" w:h="16838"/>
      <w:pgMar w:left="992" w:right="851" w:gutter="0" w:header="0" w:top="425" w:footer="11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58785848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2508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19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it-IT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Deva, str. Aurel Vlaicu, nr. 25, jud. Hunedoar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hd.anpm.ro,reglementări@apmhd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, Tel. 0254215445; Fax 0254212252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67"/>
        </w:tabs>
        <w:ind w:left="90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i/>
      <w:sz w:val="24"/>
    </w:rPr>
  </w:style>
  <w:style w:type="character" w:styleId="WW8Num22z1">
    <w:name w:val="WW8Num22z1"/>
    <w:qFormat/>
    <w:rPr>
      <w:rFonts w:ascii="Arial" w:hAnsi="Arial" w:eastAsia="Times New Roman" w:cs="Arial"/>
      <w:b/>
      <w:i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character" w:styleId="Stalineat1">
    <w:name w:val="st_alineat1"/>
    <w:qFormat/>
    <w:rPr>
      <w:b/>
      <w:bCs/>
      <w:color w:val="74929F"/>
    </w:rPr>
  </w:style>
  <w:style w:type="character" w:styleId="Sttalineat1">
    <w:name w:val="st_talineat1"/>
    <w:qFormat/>
    <w:rPr>
      <w:color w:val="00000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pa1">
    <w:name w:val="tpa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hd.anpm.ro,reglement&#259;ri@apmhd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49:00Z</dcterms:created>
  <dc:creator>Panasonic</dc:creator>
  <dc:description/>
  <cp:keywords/>
  <dc:language>en-US</dc:language>
  <cp:lastModifiedBy>Avram Claudia</cp:lastModifiedBy>
  <cp:lastPrinted>2018-04-18T10:14:00Z</cp:lastPrinted>
  <dcterms:modified xsi:type="dcterms:W3CDTF">2018-11-08T10:49:00Z</dcterms:modified>
  <cp:revision>2</cp:revision>
  <dc:subject/>
  <dc:title>Nr</dc:title>
</cp:coreProperties>
</file>