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CONSILIUL JUDEȚEAN HUNEDOAR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itular al proiectului </w:t>
      </w:r>
      <w:r>
        <w:rPr>
          <w:rFonts w:cs="Arial" w:ascii="Arial" w:hAnsi="Arial"/>
          <w:b/>
          <w:sz w:val="22"/>
          <w:szCs w:val="22"/>
        </w:rPr>
        <w:t>“POD PESTE RÂUL CRIȘUL ALB PE DRUMUL JUDEȚEAN DJ 742 B BLĂJENI (DN 74) – CRIȘ – DJ 762, KM 7+796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 de către Agenţia pentru Protecţia Mediului Hunedoara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POD PESTE RÂUL CRIȘUL ALB PE DRUMUL JUDEȚEAN DJ 742 B BLĂJENI (DN 74) – CRIȘ – DJ 762, KM 7+796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comuna Blăjeni, sat Blăjeni, jud. Hunedoa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Publicul interesat poate înainta comentarii/observații la proiectul deciziei de încadrare în termen de 10 zile de la data publicării anunțului pe pagina de internet a Agenției pentru Protecția Mediului Hunedoara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Apariție ziar joi, 24.10.2019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7:00Z</dcterms:created>
  <dc:creator>Denisa</dc:creator>
  <dc:description/>
  <cp:keywords/>
  <dc:language>en-US</dc:language>
  <cp:lastModifiedBy>Denisa Grozav</cp:lastModifiedBy>
  <cp:lastPrinted>2019-10-23T09:32:00Z</cp:lastPrinted>
  <dcterms:modified xsi:type="dcterms:W3CDTF">2019-10-23T07:54:00Z</dcterms:modified>
  <cp:revision>3</cp:revision>
  <dc:subject/>
  <dc:title>ANUNŢ PUBLIC</dc:title>
</cp:coreProperties>
</file>