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GENŢIA PENTRU PROTECŢIA MEDIULUI IALOMIŢA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diul/Adresa: Strada Mihai Viteazu, nr.1, Slobozia, jud. Ialomiţ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: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Stimate Domnule Director Executiv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in prezenta formulez o reclamaţie administrativă, conform </w:t>
      </w:r>
      <w:r>
        <w:rPr>
          <w:vanish/>
          <w:sz w:val="28"/>
          <w:szCs w:val="28"/>
        </w:rPr>
        <w:t>&lt;LLNK 12001   544 10 201   0 18&gt;</w:t>
      </w:r>
      <w:r>
        <w:rPr>
          <w:color w:val="0000FF"/>
          <w:sz w:val="28"/>
          <w:szCs w:val="28"/>
          <w:u w:val="single"/>
        </w:rPr>
        <w:t>Legii nr. 544/2001</w:t>
      </w:r>
      <w:r>
        <w:rPr>
          <w:sz w:val="28"/>
          <w:szCs w:val="28"/>
        </w:rPr>
        <w:t xml:space="preserve"> privind liberul acces la informaţiile de interes public, întrucât la cererea nr. ........ din data de .......... am primit un răspuns negativ, la data de ......, într-o scrisoare semnată de ....../(completaţi numele respectivului funcţionar)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cumentele de interes public solicitate erau următoarele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cumentele solicitate se încadrează în categoria informaţiilor de interes public, din următoarele considerente: 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*Am luat la cunoștință că informațiile din prezenta cerere și din actele ataşate la aceasta, vor fi prelucrate de APM Ialomița cu respectarea prevederilor Regulamentului (UE) 2016/679 privind protecţia persoanelor fizice în ceea ce priveşte prelucrarea datelor cu caracter personal, şi libera circulaţie a acestor dat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ă mulţumesc pentru solicitudin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semnătura petentulu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ele şi adresa petentului 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a 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x ...................................................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5:00Z</dcterms:created>
  <dc:creator>alexandra.ganescu</dc:creator>
  <dc:description/>
  <cp:keywords/>
  <dc:language>en-US</dc:language>
  <cp:lastModifiedBy>Alexandra Ganescu</cp:lastModifiedBy>
  <cp:lastPrinted>2013-01-23T09:16:00Z</cp:lastPrinted>
  <dcterms:modified xsi:type="dcterms:W3CDTF">2019-04-01T10:57:00Z</dcterms:modified>
  <cp:revision>8</cp:revision>
  <dc:subject/>
  <dc:title/>
</cp:coreProperties>
</file>